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AMPLUS.PR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LUS is a combination ramdisk and print spooler with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d.  The ramdisk is the fastest I've see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smallest amount of memory for a given ramdisk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is an automatic design that uses available ramdis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does not require a separate memory buffer.  The ram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contents will stay in memory through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and system reset.  There is also a Mouse Doubler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, and a GEMDOS fix that will increase the storage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s by 2K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LUS.PRG should be placed in the AUTO folder of your boo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 You should also use the desktop 'Install Disk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 disk icon with the drive letter RAMPLUS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and save the desktop.  Then the boot process wil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solution changes will not effect the contents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amdisk, but system reset will replace the original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s.  At this point, all the data is still intac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needs to be reinstalled.  If the AUTO folder with RAM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rive A, (or on an auto-boot hard drive), this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Otherwise, you may double click on RAMPLUS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uration of RAMPLUS can be setup with the PL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You can also change the configuration during power up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bar at the beginning of the boot process, (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AMPLUS has loaded).  The program will then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options. To change one of the setting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ndicated with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- Change the Ramdisk size, in 1K increments.  Then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the size of available memory, and press Retur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size displayed can only be used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AUTO programs or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- Drive letter.  Then press a single letter from A-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- Toggle the Print Spool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- Toggle the Mouse Doubl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- Toggle the Screen Sav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- Install.  Installs RAMPLUS with the chos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- Bypass.  Exits without installing RA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nly works on initial power up.  Once RAMPL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the settings cannot be changed without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and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mdisk size of 0 will disable the ramdisk and print spoo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doubler, cluster fix, screen saver, and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will still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int Spooler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spooler, when enabled, automatically intercepts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to the printer.  There are no special commands or mode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int your files normally.  All the print data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ramdisk memory as if it were a data fil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gets printed, the memory is released 1K at a tim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leave as much memory avail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 will always reserve at least 1K of the ramdisk, (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when printing), and also an extra 512 bytes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 output can be aborted by holding down both Shift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 key.  Keep them pressed until you see the screen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color, which may take several seconds.  The pr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running during this time.  After you see the color f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lease the keys, and rese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ouse Doubl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eive this Mouse Doubler has the best feel and compat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mouse accelerators.  The most important feature of 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ouse response is balanced for all three resolu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ing is done in low resolution.  In medium r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distances are doubled.  In high res, both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are doubled.  This makes the mouse response feel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resolutions.  In other words, the distance need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pointer from one side of the screen to the oth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or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ing is always disabled when the mouse is moved slow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ill get accurate positioning when it is requi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there is a manual control for disabling.  With th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hift, and Alternate keys held down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disable doubling, and the left button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creen Sa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use and keyboard have been inactive for approximate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the screen saver will be activated.  This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 of all the colors, and alternat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and dark colors. Any mouse or keyboard activity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screen.  This feature is designed to protec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LUSMOD.PR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MOD.PRG should be run before using the ramdisk.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default memory size, drive letter,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MOD will try to find RAMPLUS.PRG in the AUTO folder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If it can't find it, you will need to give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 RAMPLUS using the GEM file selector.  After RAMPL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loaded, a menu will appear showing all the curren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r preferences, and select OK. You will then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set the keypress RAMPLUS looks f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on power up.  Press the desired key,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to continue using it as the default), and RAMPL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your specifications.  Configure 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Size - Enter the default size for the ramdisk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more memory will be reserved due to ramdisk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# of DIR Entries - Part of the overhead is allowing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nter the number of files you will ne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(This does not limit the number of files inside 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 - This is the Drive the ramdisk will install to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letter from 'A' to 'P'.  This is also the driv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install from the desktop.  If you enter an A or a B, RA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the place of one of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pooler - This will enable or disable th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Verify - When 'OFF' is selected, the verify af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for floppy disks will be disabled.  This make al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perations twice as fast, and in the opinions of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ignificantly effect reliability.  Getting throug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tself checks correct 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Dbl - The AUTO mode sets up the doubler in the bal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is doubled in both horizontal and vertical dire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igh resolution, horizontal only for medium, and not doub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 low resolution.  In the ON mode, the mouse is doubl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regardless of screen resolution.  In the OFF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-2 Fix - There is an apparent bug in GEMDOS,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2K on a disk to never get used.  GEMDOS starts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 on the disk beginning with number 2, and finds the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gets to the top cluster.  Since the numbers 0 and 1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there is always room for two more clusters, even after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 the disk is full.  My solution was to add 2 to whatev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returned for the disk size, and thus GEM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ast two clusters.  This will instantly add 2K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ery dis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DOS does not check the upper limit when loading a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no trouble reading the disks in the future, even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n't have RA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nly 2 problems I can think of for this type of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Atari fixes the bug in GEMDOS, (not yet as of TOS 1.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rrectly uses free space, the 2K added by RAMPLU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and unusable. Second, some programs might also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g and attempt to fix it themselves, adding an additional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already adjusted total.  If either of the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, you should turn OFF the Cluster -2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- This turns the screen saver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copies and distribute these programs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files remain unchanged, and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LUS and DESKFMT are shareware.  If you enjoy using th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10 to the address below.  You may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addressed envelope by printing out the ENVELOPE.T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s instructions. Your printer should be s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at the very top edge of the paper for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the bottom flap should be long enough to reac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line.  If it is too short, you may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few lines from the top of the file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contributions may also be made using GEnie's Gif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To access it, type 'GIFTOFTIME' at any of the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give a $10 GEnie credit, and get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y billing.  GEnie does don't give On-Line confirmation of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's, but sends a notice through the mail. 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mail, and also to let me know what program you a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 EMail not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the program, and let me know of any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suggestions for improvement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J.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