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DEMO**    Data Rescue v1.0    **DEMO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Trac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by Keith G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evious demo version of Data Rescue, released 10/13/92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ually a sneak preview- though fully functional as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or changes in RESCUE.APP were required during the final 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beta testing.  Plus an inquiry about file moves turn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ct there is no restriction regarding TOS version, so RESCUE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king is available for ALL T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ew demo is for the RELEASED version of Data Rescue which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pping 11/17/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to the DEMONSTRATION version of TraceTech's new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Rescue- the complete data recovery solution for the Atari ST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RESC.PRG tracks file and folder deletions in realtime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lete at any time.  Two modes of delete tracking are available: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RESCUE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 tracking maintains a data file (DATARESC.DAT) that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CUE.APP to rescue deleted files _and_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file delete occurs on a RESCUEfolder tracked driv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moved to the RESCUE folder on that drive.  When a 'Disk out of ro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ror is detected, the RESCUE folder is automatically purg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ze needed and the aborted operation is completed.  On boo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RESC.PRG maintains each RESCUE folder by two user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iteria- file age and/or tot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efinitely not just another trashcan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Data Rescue 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ealtime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ALL_ file and folder deletions are monitored so you ca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cue accidental deletions, or at any timespan afterwards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ociated data is still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Fragmen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cuing fragmented data is a breeze requiring _NO_ user intera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Small DA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ze of the DAT tracking file is constant and can be comp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ing the size of the drive in bytes and dividing by 512 for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or by 682 for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ie a 5Meg partition would have a 10K DATARESC.DAT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View Data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preview a deleted Dietized file, the contents are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hown- even without Data Die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RESCUE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et any temporary paths used by programs to a RESCU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the temp files are automatically maintain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) Partial data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part of a deleted file is overwritten, you can still resc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) Rescu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not to forget this user convenience, the first charact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is encoded so the user does not have to remember it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it when rescuing a file/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a DEMO, this version will _NOT_ delete track files in RESCUEfold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when choosing [Rescue Data] in RESCUE.APP, the rescue proc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/folder only goes through the verification stage and does _NOT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 the necessary information to rescue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MO is meant for you to test drive and evaluate Data Rescue,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capabilities and features for your purchasing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us, you will have a headstart if you keep DATARESC.PRG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your system and decide to buy Data Rescue down the road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AT tracking process is _FULLY_ functional.  In this cas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urance policy that you only pay for once you need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ny questions, feel free to contact us through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hod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ith Gerdes (TraceTe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ing Data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Copy DATARESC.PRG to the AUTO folder of your boot drive-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usually drive A on a floppy based system or drive C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disk base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Copy RESCUE.APP to your utility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Run RESCUE.APP and select the [Configure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Choose the drive buttons [A-Z] you want to include (high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) in DATARESC.DAT tracking by DATARESC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Choose the drive buttons [A-Z] you want to Delete pro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highlighted button) by DATARESC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) Select Save to DATARESC and the configuration will b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file in step 1), bootdisk:\AUTO\DATARESC.PR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) Reboot your computer to install Data Resc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Data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RESCUE.APP and brows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the included QUIKTOUR.TXT file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ing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 date:  shipping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ed retail price - $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direct order INTRODUCTORY price - $40  [expires end of 19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a registered Data Diet owner, take $10 off the special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 $5 fo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as residents add 8.25% Sales Ta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make payment by check (issued by a U.S. bank), U.S. f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ey order, or postal money order.  COD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rry, no credit card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your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e Technologies [DR of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11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 77271-1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stomer servic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713) 771-8332  [weekdays 1PM-5PM Central Ti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- K.G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o get faster delivery at no extra charge,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50 direct ord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mpany (Trace Technologies) nor the authors shall be liabl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rcumstance whatsoever for any direct or indirect loss or damage to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urred or suffered by the customer or any other person as a resul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ult or defect in the goods or services supplied by the company and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rcumstances shall the company be liable against consequential dam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ss of profits -whether or not the possibility thereof was separately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t or reasonably forseeable- arising from the use or performance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rchive contains a DEMONSTRATION version of the NEW COMMERCIAL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Rescue.  You may freely distribute this archive in its _entirety_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not charge for it or alter the programs or contents of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manner.  Trace Technologies retains all copyright exclusive right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lusive distribution of this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rint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ission to reprint this document must be obtained from TraceTe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