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"Documentation" for SCNSAVE.PR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SAVE.PRG is a program released as "Freeware" by O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e program is in the public domain.  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tains all copy rights.  It does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 to use, copy and distribute withou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SAVE.PRG is a utility that blanks out the monitor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) after a specified period of no ke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 image won't "burn in" to the screen if 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out use.  This should prolong the lif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omewhat if you tend to leave your system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(such as using it as a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this utility an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/accessories floating arou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AVE.PRG works automatically.  After a specifi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(default 3 minutes), the screen blank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, or moving the mouse in any dir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cree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NSAVE.PRG will load from an auto folder on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me value of 3 minutes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calling the program with a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hell such as Micro C-Shell and adding an integr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o 99 as an argument, e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nsav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ange the time value by renam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ttp extension and giving it the new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pass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