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-S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 Compaction Program for the Atari 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6 by Bill Hodges and R.E. Sw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-SCRUNCH is a powerful disk utility,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act whole disks for telephone transmission or storage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superset of the IBM 3780 BISYNC data transmission 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hieve compaction rates of 5% (for object files) to 30%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).   It should be noted that all sectors are copi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sk,  regardless of whether they are currently in use or 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number of files are deleted on a disk,  even though they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ppear on the directory listing,  there is still data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hey formerly used, and these are compac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 'ZAP' type utility.   It is possible to ru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ithout meaning  to, so PLEASE write protect your origin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 make a copy of your ST-SCRUNCH disk right awa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tari  and Atari ST are trademarks of Atari Corp.   GEM  and 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re trademarks of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-SCRUNCH with GE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GEM.PRG is ST-SCRUNCH using the GEM interfac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.  Following the prompts should get you through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 However, since not everyone is familiar with the 8 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 public  domain   SCRUNCH,  we will  run  through  a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,  and maybe most importantly,  ST-SCRUNCH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drives,  or at the very least one drive and a  360K 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20ST just about has to have two drives to run this program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ramdisk may work for some jobs,  but will probabl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 your computer.   By the way,  if you have  a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you MUST use medium resolution!  From the desktop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(in this case,  SCRGEM.PRG).  It will load and a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ll come up.   Click on the 'OK' prompt,  and 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 this  point,  you have a  green  screen 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tions up on the menu bar.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Exit - Exit to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Utility - allows you to format a disk,  look 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, or check the amount of free sector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crunch - this is the menu op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ct any regularly formatted disk withou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  Note, however, that 'SCRUNCH'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electable right away.  You Must Fir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Drive and Destination Filename! 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ed  'Set source' or  'Set  dest',  a  check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beside the item.  This lets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was accomplished.  Once both source an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selected, the 'SCRUNCH' option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rmal letters.  You can now Scrunch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Unscrunch - this is the menu op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crunch the file created with option c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the same lines as option c, except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ing a disk with runnable files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k,  let's run  through it once.    For the purpos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  let's presume you have two drives.   Those o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amdisk,  read 'Drive B' as whatever your ramdis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t  your source  disk in  Drive A, and your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menu bar,  move your pointer  to  the  'SCRUN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A drop-down menu will appear, with two selection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,  and one you can't.  Click on 'Set Source', and a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middle of the screen.   It wants to know whi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ut the source disk in.   Tell it,  and it will go  a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go back up to the 'SCRUNCH' option on the bar,  an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-down  menu appears,  you will see that the 'Set Source'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has a checkmark beside it.   This is just a  little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've done that already.   So select 'Set Dest', 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ll appear a box for you to type in the name of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bout to create.   (By the way,  in case there'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y that name on the disk,  it will ask you if you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  of it.   If you decide you want to keep the file,  then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so,  and it will abort this operation. 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go through selecting another name,  but that'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y  destroying an important file.)  Enter a  good  GEM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name (like A:\FOO.DAT), and either click on the 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,   return  to the 'SCRUNCH' option on the  menu  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wo new things.   First,  both 'Set Source' and  '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' have a checkmark beside them.   Second,  the item 'SCRUNCH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is  written  in black letters.   This  means 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the requirements to Scrunch.   So if you're ready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 on  the  item  SCRUNCH!.    An  'Alert  Box'  will  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your choices of source and destination.   If thes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,  then just click on the 'OK' box.   You can ab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this point by clicking on the 'Abort'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arrow will now turn into a  'busy  bee'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ive(s) will start.   This can take  anywhere from  1  to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finish, depending on how full your source disk wa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it's  done,  you will have,  on  your  desti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ramdisk, a large file with the name you selec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may actually be larger than the sum total of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ource disk.  Object files don't compact very well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deleted files on the source disk,  this can accou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UNSCRUNCH' option on the menu bar works  just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CRUNCH' option did,  except when you choose the 'Set Sourc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you get a standard GEMDOS disk directory box to choo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 If  you are familiar with how to select a file from a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,  great!   If not,  all you need to do is use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 on the right to move the directory up or down in the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you see the file you want,  click on it!   You can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K' box if you want, just double-click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'Set Dest' option is different,  too.   Ju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rive you want to use as a destination drive, either A or 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choices, and then you can Unscrunch your Scrunch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 all  there is to it!   You  have  mastered  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NCH!   Note that ST-SCRUNCH did not destroy your source  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use this program to back up your  important  disk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runch them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S &amp;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crunched file is not runnable!  Many peopl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after  the  original,  public domain Scrunch  for  the  8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as released,  saying they couldn't get the file to  ru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a silly question,  when 20 people ask it.  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you can do anything with this file,  other than pass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hone or copying it, and that is to use the other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-SCRUNCH program, Unscru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guarantee that the file you are makin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uch  smaller than the sum total of  the  source  fil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 compaction  will be seen on disks with a lot  of 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and the largest compaction results will be seen on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text files.   An empty disk will compact rather 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(just in case you thought to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are through  compacting a disk,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f the  public domain 'Huffman algorithm' 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e.g.  ARC,  EZSQUEEZE,  etc.)  to  make  it  even 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ich one you used,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quick  way to crash  the program and 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is to try to  use an  unformatted  disk  and exp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rite to it.  Use the format option first. 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no real bugs have been noted (so f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is  released into the  public domain  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 1987.   Please don't expect it to be supported!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'ARC' file the source code, so anyone feel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is welcome to.   Any  correspondence  can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me, Rob Swem, on the LateNite BBS in Dayton, Ohio at (5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-5448, or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r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415 E. 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on, OH  45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