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version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-Res Monochrome Monito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's graphics are great. Lots of colour and fast animation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one problem: you can't use the high resolution mod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monitor or a TV set. Of course you can buy a second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nitor as well, but it still costs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. A Multisy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capable of displaying all three ST resolutions costs abou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ve times as much. Atari never mentioned this problem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wrote a program called SeBra which allows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: to run the high resolution (640x400) mode on a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/TV set! It is intended for use with all ST/STe/Mega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n't actually send the monochrome signal to the colour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can't cope with the 71.25Hz vsync frequency) but instead u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algorithms to convert the 640x400 picture to a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640x200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onder why I called it SeBra? (Oh yes, you do...) Wel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sebra is (you guessed it) the Swedish spelling of the word ze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&amp; white) but can also be split into the two words 'se' and 'bra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'see' and 'well' respectively. Interesting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some other other small utilities that try to d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ing as SeBra (MONOEMU5, GFA-MONO etc) but I'm happy to te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Bra is faster, more compatible (they both have problem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), takes advantage of a blitter chip (if you have one) and has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nic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stall SeBra by putting it in the AUTO folder of your boot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ard disk. Upon booting a message is displayed and SeBra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its installation by pressing the Esc key. Pressing any othe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Se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 now thinks that it's equipped with a high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, but that's not all: in some respects, it'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. By pressing Control, Alternate and another key, you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do lots of nice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DIFFEREN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with, Control+Alternate and the three keys "(", ")" and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allows you to switch between thre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. The first (Ctrl-Alt-"(") is the 'shaded' mod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640x400 monochrome screen into a 640x200 screen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The 'shaded' mode is the mode that gives the best overall vi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also the slowest. It is similar to the display p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'Mono Emulato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ode (Ctrl-Alt-")") is the 'fast' mode. It was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the same speed as the 'magnified' mode (see below) and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at once. It is very simple: it converts the 640x400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640x200 screen by skipping every other sca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ode (Ctrl-Alt-"/") is the 'magnified' mode. It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of the 400 scan lines. By moving the mouse you can scroll ver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the fastest and clearest of 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converting the high resolution screen to a mediu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some effort from the processor (although a blitter chip can re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). The more processor time you for the emulation, the les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the actual program. If you use less processor ti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, the display gets jerkier (especially in the 'magnified' mo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allows you to choose the amount of processor time to us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. Press Control, Alternate and one of the keys "1", "2" or "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keypad to select speed. "1" gives a jerky screen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not not slowed down very much. "2" is normal and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creen update but a slight speed reduction. "3" gives a very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but the speed reduction is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n option to improve the mouse movement by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henever it is moved. This means that the slow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ten can be easier to use, and also improves the normal speed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switched on with Control, Alternate and the "+" ke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and off with Ctrl-Alt-"-". The only drawback i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about 2-3% of total processor time if the mouse is moved ab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. You wouldn't have noticed if I didn't tell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 that affects computing speed is the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nisation frequency. In Europe this is normally 50Hz bu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60Hz (USA). Most programs don't mind, but some TV s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some monitor can't cope. Anyway, the 60Hz display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ant to the eyes. It also increases emulation speed (and re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speed) slightly. Press Control, Alternate and the "*" ke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toggle vertical synchronisation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eep loading and saving as fast as possib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speed is automatically reduced to a minimum when a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. The speed is then restored to normal when the drive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SeBra emulates a mono monitor, you can use colour!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, Alternate and Enter to choose between four different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 (try that on a mono monitor) and Control, Alternate and "0"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 to inver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rote SeBra I included an option to reset the comput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(like in TOS 1.04 and later). Press Control, Altern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reset. If you hold down the right Shift key as well, memor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ck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ucky enough to have a blitter chip in your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can use it. If you turn the blitter OFF in the Desktop menu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means that the operating system leaves the blitter passive (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ste). SeBra detects this and takes control. So, to make SeBra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tter, you first have to tell the operating system to leave it al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electing the blitter in the Desktop menus (or the XCONTROL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, or any program that has a blitter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iscovered you favourite settings, it would b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if you had to select them on every boot-up. Because of thi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cluded a menu with which you can select the settings you wa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m. Simply double-click on the SEBRA.PRG file from the Deskto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selections in the dialog box and click on SAVE. Your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the program file itself. If you are already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when you start the menu, you will see the selections take effe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lick th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contains an option labelled 'Install automatically'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ctivate this option (click in the little box and a check 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) SeBra won't wait for a keypress when you run it from the AU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, but star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hile the menu is running, the SeBra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are disabled to make sure that all information in the menu i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compatible with most programs that require a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, such as Calamus, Calamus Outline Art, Calamus Fon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ase, Creator, DynaCadd, Quick ST 2 &amp; 3 and Signum!2. In gener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ost GEM-based programs run well, but games (which don't use 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don't run. Of the programs I have tested only Flight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and TurboAss (a brilliant German assembler) have refused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This isn't too much of a problem since they both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 in col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programs that work in both colour and mono modes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Bra. This means that you (for instance) can use HyperPaint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images (.PC1, .PI1 &amp; .IM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 with all versions of TOS that I have tested it on (1.0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4, 1.62, 2.06). My guess is that it works on other versions too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informed that it works with a 16MHz processor and cach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es on the TT and MC68030 accel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have contained a slight bug that made SeBra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erk with 4 meg machines in the 'magnified' mode. Other pecu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lso happened (not only to 4 meg machines). I HOPE it will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now. Still, I only have a 2 meg STE myself, so don't kn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. But I think I've found the bu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'serious' application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games d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st (probably all) TOS version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me accelerators work. MC68030 accelerators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ra is in the Public Domain. This means that you can make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s you like and give to your friends at no cost. All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will be gratefully accepted, though...  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 or have some idea of how to improve SeBr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rop me a letter. If it concerns bugs, please try to encl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detailed description of the situation in which the error occ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at computer (ST/STE/MegaST/MegaSTE etc) you were using, TOS 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ze, peripherals, other programs in memory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that's what I wanted to say. I hope you find a use for SeBr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don't have to rush out and buy a new monitor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k Per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mnrsvgen 2: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226 45 L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d92pp@efd.lth.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