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articular program was produced by one of the staff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Informer as a Share-Ware PD program and also to advert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per to potential subscribers. It's pretty decent as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/ printer buffers go as it allows you to alloc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locate the buffers and change their size as needed.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escription of the 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- The printer buffer is about what you would find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buffer programs. It intercepts output to the pr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s it to an area of ram for printing at the slower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. To use it, click on the size text and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number of k, say, 64 for 64,000 bytes. After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click on Install. You will note that the Install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isabled, and that Remove then becomes active. You can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ffer at any time; for instance, to increase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you would remove it, change it's size, then install it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The last button of the trio becomes active if there i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uffer to be printed. You can click on it and canc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run if you so des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he driver routine for the background printing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interupt request to signal that a character i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works pretty well, but sometimes with certain prin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upt appears to be lost. When this happens,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s printing even if there is still text in the buffe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. To keep this from happening, the systems 200hz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is used to also send characters (if the printer can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). Thus if the interupt from the printer is lost, the 20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should re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- The ram disk is also conventional. Set the size (lik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buffer), then choose which drive will be identifi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disk. The allowable drives are C through P, selec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center box. Remember, you'll need to create an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drive to be able to use it from the Desktop (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reference manual that came with your computer). Now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 button and the drive will be available for use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ramdisk click on the Remove button. You may then s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ize and re-install it if need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feature of the ramdisk is it's autoload function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, select one of the ten Install List text item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 A file selector will then appear and allow you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entire directory to copy to the ramdisk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To select a file to autoload, use the file select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manner to enter the drive, path and file desir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loader will re-create the path (folders) on the ram disk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file in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also copy all the files in a given directo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the file Selection line blank. The auto loader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wildcard expression at the end of the path to loa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match. For instance, if the final path selecte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:\NEOCHROM\*.NEO' then a folder called NEOCHROM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amdisk and all files with a .NEO extender in that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rive C will be copied there. Note: to finalize a sele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elector, click on 'OK'. To remove a selec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load list, click on the 'Cancel' button; in this c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line in the list will be replaced with 'not in use'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asily tell if an item in the list is a single file load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directory copy; a file has the filename printed in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 directory copy will have the first 12 charac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erform the auto copy, click on the Install &amp; Load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amdisk section. This has the same effect as Instal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auto loader is activated. Remove will work the sam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lw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- Click on the Save button to save the current setting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. This includes all the auto load information,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s, and if they are installed or not; i.e. if you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&amp; Load and the ramdisk is still installed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lick Save, the ramdisk will be installed at your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auto loaded on power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Click on Exit to leave the dialog box 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 note: for some reason there is a problem in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routines of TOS. Sometimes when you remov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s not all the memory that you should have is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Ram spot. A usual remedy for this is to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, and list a text file to the screen (double click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 from the desktop, then click on SHOW from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). After doing this, the memory size should b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though in rare cases it isn't, and the computer will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to free the memory). At this time (7-15-87) there is no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problem that I know of. It will be up to Atari to some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this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 last final note: The accessory program GET_DEF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accessory that sets some of the options of the desktop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needs the control panel to do. This frees up som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otherwise useless control panel, and frees some s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k pull down menu for other accessori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eart of this short program was added to this ramdisk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buffer program so GET_DEFS.ACC is not needed. This f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more memory and allows for a full six accessorie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ET_DEFS.ACC alone had to be counted as one of the allowable s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it took no slot in the accessory lis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