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ST-Log #20,  David Small explained a way to speed up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s.   What he said was relatively simple in theor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was that since TOS fills up disk space by searching for 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beginning  to end using a  brain-dead,  inefficient 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he beginning clear would speed up this method.  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imply done by initially writing a huge  trash  file, 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regular files to the disk,  and finally deleting  the  t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example,  say at the present you have a  10Mb 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7Mb filled.   What you would need to do is  copy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partition to another partition or floppies,  delete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) everything off of that partition, put in a 3Mb trash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everything back to the partition,  and delete the tras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simple idea but the problem is that not everyone has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 trash  file lying around and that's what The  Spacer  do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h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when you run this extremely simple program,  you ar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 for the drive the file will go on and then how  bi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it (in 1K increments).   For those of you who  have 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culating the size you need follow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ze of partition) - (size of used space) = siz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calculate everything in terms of K and not byte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r writes in 1K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all there really is to it.  Just remembe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in  the  public domain,  so you may  pass  it  around  fre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please keep the ARC file with its original content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, PRG, and PAS files).  About the source code, it i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Pascal and feel free to improve it and if you do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 me  about  it.   I can be  reached  on  GEnie  (B.MURAKAM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 (72030,465),  Delphi (BMURAKAMI),  and the  ACAOC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-540-73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last thing, this program really isn't necessary at a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have a huge file to begin with.  You could actuall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erveral files instead or even a big folder.   You could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folder contents to new folders on the same disk and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olders.   Why did I write this program then?  Because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 things much simpler and also it will "string together"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existing files.  When I say "string together", you tech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I mean,  and you casual users just need to know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a "better" copy than the originial.   That's  all--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st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