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DEMO**    Squish II    **DEMO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Trace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by Keith G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ce Technologies is proud to introduce the follow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able-file compression program, Squ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come a long way since 1989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little 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ish v1 was previously distributed by the guys at Double Clic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DC Squish in their DC Utilities and the Data Diet v1 package.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my programs released through DC, that was the extent of my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lationship with DC, there were never any formal 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one time there were plans to upgrade and split off thre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CU programs as separate packages- Squish was on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uckily, this new Squish version is now available from TraceT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the way, I never left the market...  And no, I did not buyout DC.  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07/26/9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come to the DEMONSTRATION version of TraceTech's latest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ish II- an Executable-File Compression System for the entir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tari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ish II allows you to safely save storage space quick-and-eas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ressing your programs and accessories.  'Squished' files ru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as the original, uncompressed version.  The only side effec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otice is all the extra space you gain after using Squish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a DEMO, this version will _NOT_ create squish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MO is meant for you to test drive and evaluate Squish II,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s capabilities and features for your purchasing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ish II is a complete rewrite of v1, taking well over 6 month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te.  I look forward to your questions and comments.  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decide to purchase Squish II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el free to contact us through the various method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ith Gerdes (TraceTe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*- Squish II - Trim the fat from any file you can run! -*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ing Squish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Copy SQIIDEMO.APP to your utility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There is no configuration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Squish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Run SQIIDEMO.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Click on the [SQUISH] ico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In the file selector, doubleclick on the filename SQIIDEMO.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The File Info dialog displays information about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, Squ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) When the Squish operation is completed, stats ar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) Return to the Mai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) Click on the [SQUISH] ico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) In the file selector, set the path where you want to sta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tch Squish operation then press Return or select the 'OK'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batch operation is started when you input a wildcar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filename- ie '*.*'.  If you enable [Sub-Directories]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search will be recur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) Again, the File Info dialog displays information about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it is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) Final stats let you know how much space you can sav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ish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Squish II highl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Compatible with all Atari ST/TT/Falcon computers and all TO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68030 comp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Multitasking operation- background and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Multitasking friendly' when run as an accessory under TOS, or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ication or accessory under Multi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ally minimizes system load when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Graphic resolution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Advanced windowed graphical user interface, with keyboard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Faster and better compression than v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Compression Factor (C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value from 0 to 9 can be inpu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djustment varies the compression routine's data analysis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a value of 0- fastest compression, least file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CF0 produces files smaller than Squish v1.4 with an ~3x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ression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a value of 3- approximately equivalent to PFX size red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ugh Squish II is faster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a value of 9- slowest compression, best file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Turb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 compression adjustment like CF.  Turbo/CF0 is the fas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Uncompression speed is constant, not affected by either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CF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Converts several "pack"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Squish 1.0/1.1/1.2/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Pack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PFX &amp; LZS2P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Pack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Fire-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Pompey 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BA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Atom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Recursive batch mode with Intelli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tch operations now work recursively.  In addition to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directory, files in sub-directories are searched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ing you to compress the contents of an entire drive o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Include ext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Extenders are filtered by 'include'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list- PRG, PRX, ACC, ACX, APP, TOS, TTP, G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Easy user entry and editing of 16 extenders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files with an extender matching an 'included extender'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ished automatically.  This feature helps to alleviate the ac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ression of "non-Squishable" executable files- ie some I/O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Excluded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Filenames can be specified as excluded from Squ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Easy user entry and editing of 48 filenames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list is comprised of files that should not be squished 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do not want squished.  For example, self-configur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Memory efficient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Realtime status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Revised uncompress 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Specialized code to safely handle load errors for both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Squished accessories are compliant with memory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Most executable compressors, if they eve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ressing ACCs that is, will fail in this reg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No more message printout- ie 'Squish-FILEN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Commandli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Takes Parameters and Drag &amp;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Flexible us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ontrol the sys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FAST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ring a Squish operation, you can cho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Set FAST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Clear FAST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) Keep the FAST bit as-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Other filters during Sq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Skip Squ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Squish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 No Compression Factor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Keep TIME/DATE Stam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Expandabl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Very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] 40+ pag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ish II Ordering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ility date: Shipping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ggested retail price: $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direct order INTRODUCTORY price: $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ish v1 to Squish II upgrade cost for own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a) DCUtilities:  $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b) DCUtils - buy Data Diet v2 &amp; Squish II:  $60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a) Data Diet v1:  $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b) Data Diet v1 - Data Diet v2 upgrade &amp; Squish II:  $43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include original DDv1 disk with ord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Data Diet v2: 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of-of-purch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DCU &amp; DDv1 owners must send a photocopy of either the serializ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 or manual 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DDv2 registered owners are on file with TraceT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prices include shipping and handling to the U.S. and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 $2 S&amp;H for U.S. 2-Day.  Add $4 S&amp;H outside of North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as residents add 8.25% Sales Ta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make payment by check (issued by a U.S. bank), U.S.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ey order, or postal money order.  Sorry, no credit card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your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ce Technologies [Squish I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 Box 711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uston, TX  77271-1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stomer servic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713)771-8332  [weekdays 1PM-5PM Central Ti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- K.GE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net- k.gerdes@genie.gei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NUS: When you order, ask about the special price on Data Resc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ceTech is always seeking distributors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product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ish II - this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Diet v2 - a realtime data compress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Rescue - the complete realtime data recovery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supplied in the belief that it operates as specified,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mpany (Trace Technologies) nor the authors shall be liabl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rcumstance whatsoever for any direct or indirect loss or damage to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urred or suffered by the customer or any other person as a resul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ult or defect in the goods or services supplied by the company and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ircumstances shall the company be liable against consequential dam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ss of profits -whether or not the possibility thereof was separately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t or reasonably forseeable- arising from the use or performance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ods 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rchive contains a DEMONSTRATION version of the NEW COMMERCIAL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quish II.  You may freely distribute this archive in its _entirety_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not charge for it or alter the programs or contents of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ny manner.  Trace Technologies retains all copyright exclusive right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lusive distribution of this DEM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++++++++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rint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mission to reprint this document must be obtained from TraceTec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