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ublic Domain Program from Articul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imple program that displays all ASCII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in a file.  It is useful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terious files, such as programs and ST-writer fil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display garbage when the SHOW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 on STRINGS.PRG, and select a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then clear and a list of ASCII string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 scrolling down the screen.  Hit any key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; hit [Control-C] if you want to canc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before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gram useful, or 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(which is NOT public domain), please send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ticul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 Corte Mes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Rafael, CA 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