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ReL SUNRISE M16-1280 CCALAMUS.PRG and CO_LINE3.PRG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1.2b                                          Datum: 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 Fragen &amp; Antw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 Anme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 FRAGEN &amp; ANTW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Was macht CCALAMUS.PRG und CO_LINE3.PR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CCALAMUS.PRG/CO_LINE3.PRG sind zwei kleine Programme zum korrig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iger Farbunstimmigkeiten beim Betrieb der Calamus oder Outline-Ar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im True Color Modus auf der CyReL M16-1280 Graphikk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Wie installiere ich CCALAMUS.PRG oder CO_LINE3.PRG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Kopieren Sie CCALAMUS.PRG in den selben Order in dem sich auch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AMUS.PRG Datei befindet. Kopieren Sie CO_LINE3.PRG in den 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n in dem auch schon O_LINE_3.PRG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Wie benutzt man CCALAMUS oder CO_LINE3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Doppelklick auf CCALAMUS.PRG gengt. CCALAMUS ldt dann wie gew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r CALAMUS Programm. Genauso verfhrt man mit CO_LINE3.PRG.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ft dann CO_LINE3 Ihr O_LINE_3.PRG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Wann sollte ich CCALAMUS oder CO_LINE3 benutz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Benutzen Sie es einfach JEDESMAL wenn sie entweder CALAMU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-ART-3 benutzen wollen. Die beiden kleinen Starter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fen bei jedem Aufruf die Konditionen (Graphikmodus, 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,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tc). und werden NUR wenn alle der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ungen erfllt sind akti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s muss MINDESTENS eine CyReL Graphikkarte installie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die Revision der Karte muss mindestens Rev 2F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ie Version der CyReL VDI Treiber muss mindestens V1.7b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ie CyReL Karte muss in den 24-bit per Pixel oder 32-bit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 geschalte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s CyReL True Color VDI muss aktiviert worden sein un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 Graphikkarte 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n Sie sich an die entsprechenden Hilfstexte fr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en bezglich des Wechselns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/Mo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: Sind irgendwelche Nebeneffekte bekan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Bisher wurden keinerlei schdliche Nebeneffekte bekann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ichtet. Bitte beachten Sie aber dass die hier vorgeste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e nur ein 'Trick' ist um einen misslichen Umsta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eben. So kann es unter umstnden in CALAMUS vorkommen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Menhintergrnde GELB statt WEISS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jedoch in keiner Weise der Funktio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trglich noch veruracht es irgendwelche anderen Nebenwirk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ennoch Schwierigkeiten entweder mit CCALAMU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CO_LINE3.PRG haben, benachrichtigen Sie bitte unverz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n M16-Product Coo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: Ich habe bisher Calamus/Outline-Art entweder vom Desktop (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F-Taste) oder gar aus einer SHELL heraus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muss ich nder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: Desktop Icon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Sie das alte CALAMUS/O_LINE_3 Ic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en Sie stattdessen das entsprechende CCALAMUS oder CO_LIN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auf das Desktop. Whlen Sie nun im GEM OPTIONEN M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Icon Installieren an. Suchen Sie sich Ihr entsprech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on heraus, ndern Sie den Text unter dem Icon wen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Sie dann als nchstes Ihre Desktop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sktop Sichern/Speichern ab (auch im GEM OPTIONEN 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Funktionstaste: Whlen Sie die CCALAMUS.PR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_LINE3.PRG Datei an. Als nchstes APPLIKATION INSTAL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M OPTIONEN Men anwhlen. Geben Sie nun die Funktion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mit der sie die entsprechenden Programme (CALAMUS,O_LINE_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gestartet haben. Sobald Sie diesen Dialog wieder schli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EM Sie um die Besttigung der derungen b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letztes, einfach die momentane Desktopkonfiguration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oder andere Programmstarter: Bitte sehen Sie in der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n Literatur nach, wie sie die Konfiguration ab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ktualisieren mssen. Einfach nur die bisherigen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ALAMUS.PRG und O_LINE_3.PRG) durch CCALAMUS.PRG und CO_LINE3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au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: Wieviel Speicher verbrauchen CCALAMUS oder CO_LINE3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CCALAMUS oder auch CO_LINE3 sind wirklich kleine, kurz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 residenter Tei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niger als 1 KB 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: Ist CCALAMUS oder CO_LINE3 ein TSR (terminate and stay ready) Program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Nein. CCALAMUS oder CO_LINE3 werden KOMPLETT aus dem Speicher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 sie die entsprechende Hauptanwendung (CALAMUS, O_LINE_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. Dies verhindert die allgemein bekannten Problem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 installierten oder 'wild gewordenen' TSR Progr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B] 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(c) 1992,1993 Cybercube Research Ltd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ights reserved. Calamus and Outline-Art are trademarks or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s of DMC Publishing Inc . The names CCALAMUS and CO_LINE3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with the kind permission of DMC Publish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EOF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