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SUNRISE M16-1280 TC_SHIFT.PR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a                          Date: 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TC_SHIFT.PRG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TC_SHIFT instructs the CyReL SUNRISE M16-1280 hardware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o emulate the alpha-RGB True Color mode (as used by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). The CyReL M16-1280 cards normally work in the RGB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Use TC_SHIFT.PR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imply run the TC_SHIFT.PRG before you run any of the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mode adjustment. One such program is e.g. the Studio Pho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uroSoft/CO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ch Programs do Require the TC_SHIFT.PR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s stated before, use it in combination with COMPO's Studio Ph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it with Calamus or Outline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Install TC_SHIFT.PR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the first release of the TC_SHIFT.PRG. If you want to mak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ittle simpler, why not install it so that it can be ru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certain function key! Future versions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for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do I have to Use TC_SHIFT.PR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Use it every time you want to run any of the abo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n True Color mode. The TC_SHIFT.PR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present configuration and only execut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if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must be at least one installed CyReL M16-128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vision level of the card must be Rev 2F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revision level of the driver software must be V1.7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ard must be operating in 24bit/pixel or 32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tru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CyReL True Color VDI must be running AND us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additional documentation on how to change to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od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re there any known side-eff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 far, none have been found or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have launched my programs either from the desktop (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unction key) or another program. What do I have to cha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nstall the TC_SHIFT.PRG program as either an AUTO-LAUNCH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ed every time you boot GEM) or as an F-key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 installed it as a function-key launched progra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corresponding F-key before running your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much memory does TC_SHIFT.PRG actually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C_SHIFT.PRG is a very small program. And it does not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3KB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C_SHIFT.PRG a TSR (terminate and stay ready)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once it is installed, you do not need to call it agai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set your computer in the mea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Cybercube Research Ltd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