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CLI - TOS Command Lin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cent success of graphical user interfaces, many people hav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acks on command-oriented interfaces.  A significant number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prefer the familiar MS-DOS-style command line interpreter (CLI);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, typing "DIR" is an instinctive and often subconscious reflex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isplay a directory of the files on a disk.  Window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 often hinder these users, as well as prohibit access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hat CLI users take for granted.  The TOS Command Lin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TCLI) is a program for the Atari ST/STE/TT lines of computers that bring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unctionality and familiarity of MS-DOS to the Atari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CLI, copy the files in this archive to a newly formatted disk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rive.  It is also suggested that you print out this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ruction now and for future reference.  Now, go into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pied the files to and double-click on the file COMMAND.PRG.  TCL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be up and running, and you should be presented with a prompt like "A&gt;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&gt;" depending on where you ran the program from.  At this point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enter TCLI commands, which are described in detail below,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n external program.  First, however, we will describe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as TCLI interpret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tructure of the Atari ST is very similar to MS-DOS.  This was a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on Atari's part, as it facilitated porting of commercial software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.  If you are familiar with MS-DOS, you may want to skip this s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on to "Running External Programs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Quotation marks are used throughout this documentation to cla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ctly what the user should enter at the TCLI prompt. 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ption is in the FIND command, in which quotes are a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's syntax.  In all other cases, the quotes are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llowing discussion, let's assume that your C drive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                    -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S\              - subdirectory containing so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S\SOURCE\       -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ECS\              - executab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(root) directory on the ST is referred to as "\";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ory on drive C is "C:\".  All other directories are stored under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directory.  For example, a subdirectory called "FILES" under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drive C would be accessed as "C:\FILES\".  The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t the prompt indicates what the current drive is.  If the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access are on the current drive, you need not specify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r colon in the filename (i.e., "\FILES\" would access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S" on drive C's root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rive described above is the drive displayed in th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nother drive the current drive, simply enter the drive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colon (:), on a line by itself.  For example, to make drive A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rive, you w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line by itself.  The command prompt should change to reflec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mportant concept here is the current directory.  This i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searched for all programs and data files, unless another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 To display the current directory, enter the command "PWD"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t the prompt, and press RETURN.  This will be the direct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CLI was started.  If you now try to execute an external program, T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ok in this directory for it.  Using our example file system abov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directory is "C:\FILES\", and you want to access a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directory, you would use "C:SOURCE\MYFILE.DAT" to access it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'On the C drive, use the current directory, move down to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RCE", and the file I want to access is called "MYFILE.DAT"'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rive is C, then the above file could also be referenced simp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RCE\MYFILE.D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cenario, if you want to run a file called "MYFILE.PRG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ECS" directory, you would enter "C:\EXECS\MYFILE.PRG" at th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nterpreted as 'Using drive C, start at the root directory,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ECS" directory, and execute the file called "MYFILE.PRG"'.  Again, if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s the current drive, you could equivalently enter "\EXECS\MYFILE.PRG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the sam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ummary, to reference a file in or below the current directory, do no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ckslash (\) before the file specificier; to access a file that is not 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current directory, use a backslash followed by the path from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If the drive letter is not specified, the current driv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other directories that should be mentioned are "." and "..".  The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urrent directory and the parent directory, respectively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pecifier is rarely stated directly, as it is implied in all ca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I.  However, the parent directory specifier is used to "back up"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moving up to the parent of the current directory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 is "\FILES\SOURCE", and you want to acces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PROGRAM.PRG" in the "FILES" directory, you could use "..\PROGRAM.PRG"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entering the complete path from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N EXTER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n external program, simply type the first part of the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space and any parameters for the command.  For example, to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ntitled "PROG.PRG" in the current directory, enter "PROG".  TCL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the file names ending in ".PRG", ".TTP", and ".TOS"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 want to run.  You can eliminate this search by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as well (i.e., enter "PROG.PRG" at the prom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CLI decides what files to attempt to load first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parameters.  If there are parameters present, TCLI first l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.TTP" extension, followed by ".PRG" and finally ".TOS".  If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TCLI looks first for a ".PRG" extension, then ".TOS", 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.TT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CLI -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you want to run is a .TOS or .TTP program, TCLI will not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before or after the program is run; this way, command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ed" to TCLI by simply writing the programs and giving them a .TOS or 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  The RAMdisk program VDISK.TTP supplied as part of TCLI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such a program.  As long as these programs rely on textual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, they will integrate themselves seamlessly into the TCLI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screen to be cleared before and after a .TOS or .TTP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, enter "/C" on the line as a parameter.  Note that this is not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you are running has a "/C" option and you want to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since TCLI will not pass the "/C" as a parameter to the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this can be circumvented by specifying "/C" twice, once for TCL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for the other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.PRG programs will generally corrupt the text disp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ways.  Recognizing this,  TCLI will always clear the screen bef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uch program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passed through TCLI will be converted to upper-case,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command line buffer for the program being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LI is based on the MS-DOS command set, but it also has some alias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hat are shorter and easier to remember, and it also contains som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liases (the format of the command still follows the MS-DOS proto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contains descriptions of all of TCLI's internal command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an internal command, simply enter the command and any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Each command's syntax is described in its section. 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listed after the command, and optional parameter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square brackets ([]); a "|" symbol is used to indicate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or the other should be specified, but not both.  File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"fname", pathnames by "path", and drive letters by "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filenames are used in TCLI commands, wildcards can be impl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in which the filenames are specified.  If a filename end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 (\), wildcards are implied at the end of it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XECS\" is specified as a filename, the actual filename that TCLI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\EXECS\*.*".  If, however, the filename "\EXECS" is specified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"\EXECS" would be interpreted as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re presented in alphabetical order, according to the MS-DOS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the directory command will be listed under DIR, not 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AT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Displays and modifies file attribute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ATTRIB [+A|-A] [+H|-H] [+R|-R] [+S|-S] [path][f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s:  ATTR, CH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 file system supports four user-modifiable flags for each file/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CLI -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 allows you to modify these flags.  The "+" sign indicates that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set, and "-" indicates that the flag is to be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filename is specified, but flags are, TCLI assumes all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on the current drive are to be modified.  If no fla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are specified, ATTRIB will display the attributes of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on the current drive.  The format of the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hrs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, h, r, and s indicate the appropriate flags.  If a letter appears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ilename, it indicates that the corresponding flag is set; if, instea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 (-) appears, it indicates that the flag is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/-A: Archiv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lag is the archive bit, which is reset every time a file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 This is useful when developing a project from a RAMdisk, or whe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an updated copy of your source code on a floppy.  For example,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a project is being developed on drive C, written in 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spans many files, which we would like to back up on a floppy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hange the source code.  To begin, we would set the archive bits on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ource fil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 +A C:\SOURCE\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our development session, we would use the COPY command to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ose files that have been modified, by using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C:\SOURCE\*.C A:\BACKUP\ 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CLI to copy all unarchived .C files from C:\SOURCE\ to the \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drive A, and to reset the archive bits of those fil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backed up.  (See the COPY command descrip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H/-H: Hidde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dden flag determines whether the file specified should be visi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directory search.  If a file is hidden (+H), TCLI will not display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irectory listing; however, it can still be accessed by TCLI comma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st other programs.  The GEM desktop doesn't support the hidden flag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will still appear in the deskto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R/-R: Read-onl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-only flag enables the user to write-protect the file(s)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read-only bit.  When a write is attempted to a read-only fil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cess denied" error message is returned.  To regain write access to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set the read-only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S/-S: System Fil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file flag, for all practical purposes, performs the same task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CLI -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den flag.  As with the hidden flags, the GEM desktop does not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ile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Changes/displays th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BG [col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olor configuration of TCLI is white text on a black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lors can easily be changed to any of the 512 colors that th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.  The BG command is used to change the background, while FG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foreground (text) color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G accepts either a named color that is predefined within TCLI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character string of the form "RGB", where R, G, and B are digit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 and "7", inclusive.  R, G, and B indicate level of the red, green, and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mponents, with "0" being the absence of that color, and "7"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presence of the respectiv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efined colors that BG recogniz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qua               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ck                    Light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ue                    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wn                    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kBlue                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kRed            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stGreen (Forest)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y (Grey)        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in parentheses indicate alternative names for the respectiv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G is executed without a parameter, it will display the current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G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G 7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commands both set the background color to white.  If the B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hen executed without parameters, TCLI would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G = 7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Toggles keyboard buffering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BUFFER [ON|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toggles the keyboard buffering.  When it is OFF, TCLI inter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keyboard input, and provides protection against accidentally exiting T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CONTROL-C.  However, keystrokes are not buffered; you have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current process is finished before you can enter the nex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BUFFER is ON, the keyboard input is buffered, but pressing CONTROL-C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is being displayed on the screen will abort TCLI, with no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CLI -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BUFFER with no parameters displays the curren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Turns the uppercase conversion of characters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PS [ON|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you to change whether TCLI capitalizes your input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useful when you're dealing with variables and don't car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f the ECHO command is capitaliz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APS is ON, all input is capitalized; when it's off,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or certain commands (ECHO, etc.) is lef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CAPS by itself displays the curren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Changes the current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:    CH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D command changes the current directory for the specified driv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rive if none is specified.  The current directory can be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WD command (see below), or by using the $P option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(see PROMPT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CH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Displays information on the driv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HKDSK [n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KDSK command displays information about the disk specified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sk.  The first item it displays is the disk size; this is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storage space on the disk (in bytes).  Next, it display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dden files, directories, and user files, as well as separate tota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ytes in each of these groups.  Next, the number of byt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 is displayed, and finally, the total amount of RAM i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otal amount of free RAM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Clear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S command can be used to clear the screen.  It is especially usefu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tch file has executed, to clean up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Copies/moves files from one plac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OPY [n:][path]from [[n:][path]to] [/A|/R] [/M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:    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command copies or moves files from one location to another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 case, one file is copied directly to another pl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CLI -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EXECS\FILE.DAT B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single file is copied, it can also be renamed in the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EXECS\FILE.DAT B:\NEWFILE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may be specified in the source, but in this case,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ONLY a path name, so renaming is not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EXECS\*.C B:\FILE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will copy all files in the C:\EXECS directo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on the B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EXECS\*.*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/A option, COPY will only copy files that do not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bit set (see ATTRIB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/R option, COPY will only copy files whose archive bit is not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ill then set the archive bit if the copy was successful.  If the 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used, the /A option does not have to be specified. 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ll files under C:\SOURCE onto the current directory on drive B: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flagging the archived files as archived, this comman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C:\SOURCE\ B: 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M option is used to move files from one disk to another. 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copied to the new disk, then deleted from the old one if the cop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.  This option can be combined with the /A option, or, equiva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the /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will move all .C files from C:\SOURCE to D:\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C:\SOURCE\ D:\SOURCE\ 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Defines the flash rate fo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URSOR [x]      (where "x" is an integer between 1 and 2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cursor flash, use the CURSOR command.  By entering a numb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and 255, the cursor will start flashing at the desired rate (which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nitor).  The lower the number, the faster the cursor will flash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the cursor from flashing, enter the CURSOR command with n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Sometimes there is a delay between the execution of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actual change in the cursor's flash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Allows access to Desk Access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you to access desk accessories. When you invoke D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cleared, and a menu bar appears at the top of the screen. 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desk accessory, then choose "Return to TCLI" to exit back to T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CLI -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Displays/sets the system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DATE [month-day-ye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 system date, enter the DATE command with no parameters. 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date, specify the date in the format described above.  The d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can be any valid day and month, and the year can be in either a two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ur-digit format.  The following two commands set the date to February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2-1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2-1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Displays a directory of files on 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DIR [n:][path][fname] [/P] [/W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:    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a listing of the files on a disk (or in a directory), use t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irectory will be displayed in a format that displays the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size, and time and date of creation or last modific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will be sorted first on the file's extension, and second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  At the end of the directory, the number of files and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pace on the disk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name is specified, the directory will be scanned for files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; wildcards are, of course, permitted.  Only files m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name will be displayed.  For example, the following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ll filenames in C:\SOURCE\ ending in .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 C:\SOURCE\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/P option is specified, the directory contents are display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ul at a time.  When the screen fills up, you will be told to 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continue; do so, and the next pag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/W option is specified, the directory is displayed in a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Only the filenames are displayed; directories are identifi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 (\) before thei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Turns batch command echo on or off; display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ECHO [ON|OFF|Mess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CHO command is used to turn off or turn on the display of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s they are executed.  To supress the display of batch file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CHO OFF; to resume display of the commands, use ECH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thing other than ON or OFF is passed into ECHO as a paramet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displayed on the screen.  If no parameters are specified,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printed.  This can be useful in a batch file to keep the user up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CLI -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hat is happening; enter "ECHO ON" as the first line in the batch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ubsequent ECHO commands to display statu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E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Allows the user to create a line-oriented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EDLIN [n:][path]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:    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LIN command can be used to create a short text file from within TCLI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large files or to edit existing files, use a full-fledged text edi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IN will only accept lines up to 78 characters as input to the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ne can be edited by using BACKSPACE on that line; once RETU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, however, the line is added to the file.  To end EDLIN, press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specified exists, you will be asked if you want to over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; enter 'Y' (or 'y') to overwrite it and create a new file, 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to abort ED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LIN is of most use as a quick editor when creating short batch files o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moves the file(s) specified from 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ERASE [n:][path]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s:  ERA, DELETE, DEL,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rase a file or group of files, use the ERASE command.  ERAS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before deleting files unless you are deleting all files on a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irectory (i.e., "ERASE *.*"), so be sure that you do want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efore you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good idea to have an "unerase" utility around, in case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ly erase a file you need.  If you do inadvertently erase a file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rite to the disk!  If you write to the disk after deleting a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probably be rendered unrecov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ttempt to erase all the files in a directory, ERASE will ask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sure you want to do that.  If you do, enter "Y" or "y", and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rased; otherwise, the ERASE will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turns to the program that called T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s:  QUIT, 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TCLI and return to the desktop (or whatever program called TCLI)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Sets/displays the foreground (text)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FG [col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G command sets TCLI's text color.  It works exactly the same as BG (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CLI -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Searches the file(s) specified for the indicated search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FIND "string" [n:][path]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:    GR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D command is provided to search through line-oriented text fil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search term.  Only the first 128 characters in each line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; this should pose no problem for the averag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displays each occurence of the search term in the file by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 and the line itself.  It then displays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ences of the string in the file.  The search is not case-sensitiv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converts everything to upper-case as it searches for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wildcard characters, a group of files can be searched for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FIND displays the name of each file being searched, the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search term is found, the total number of occurences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each file, and finally, the total number of occurences foun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suppose you want to search all Pascal sourc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for the term "PROCEDURE".  You would enter a comman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"Procedure" *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often useful to redirect the output of the FIND command to a disk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.  To redirect output to a file called "PROC.FND", for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"Procedure" *.PAS &gt;PROC.F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done that, you can browse through the file, display it using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see below), or print it out.  See the section on I/O Redir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Format 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FORMAT [n:] [/T:tracks] [/N:sectors] [/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command is used to format a floppy disk.  By specify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cks (80-82) and the number of sectors per track (9-11), you can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ety of disk formats for the ST.  The default format uses both si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, 80 tracks, and 10 sectors per track, yielding approximately 80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space per disk.  These defaults can be changed by using the "/T: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specify tracks, "/N:" to specify sectors per track, and "/1"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-sided format.  For example, to format a disk in drive A to 80 tr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9 sectors per track, single sided, you w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A: /N:9 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ormat the same disk to double-sided, simply leave off the "/1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A: /N: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CLI -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ormat a disk to 81 tracks, 11 sectors per track (not a recommended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ossible), us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A: /T:81 /N: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aware that formatting a disk will erase everything on it.  To help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is, TCLI will prompt you when you try to format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Toggles the display of disk free space for DI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FREE [ON|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you to turn off the display of free space in t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When you execute the DIR command, the amount of free space lef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is displayed.  This causes a delay while the computer tries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how much space is left, especially if the disk is a floppy.  Tur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off with the FREE OF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REE is invoked with no parameters, the current setting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Goes to a specified line in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GOTO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, executable only from within a batch file, transfers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 to the specified label.  The label must exist some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, on a line by itself, preceded only by a colon (":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batch file, the ECHO statement is never execu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 Batch file starts 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This is never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 Batch file continues 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this command is most useful with a conditional statement (see th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Allows conditional execution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IF [NOT] express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, only available from within batch files, allows the batch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ly execut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expression" statement must be one of these two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1==strin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COPY command below is executed ONLY if the source file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estination file doesn't ex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CLI -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t exist c:file.dat goto no_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a:file.dat goto no_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c:file.dat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no_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Error - Source doesn't exist, or destination does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 Batch file continu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mpare strings with IF, which will substitute any vari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1. ST-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2. Personal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3. Las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4.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Enter your cho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%C==1 goto do_st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%C==2 goto do_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%C==3 goto do_lase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%C==4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Bad choice!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do_st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st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do_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do_lase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laser_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Later, du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variable name "C" MUST be capitalized when the CAP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ff; if CAPS is ON, there will be no problem if it is not capital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CLI will capitalize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turns a line count of the file(s)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LC [n:][path]f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C command can be used to count lines in text files.  This is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a large project that spans several files; you can simp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C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unt the number of lines of source code you have in your project.  LC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CLI -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line counts for each file matching the filename, then it will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lative total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Assigns a value to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LET x=[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a variable to be changed.  There are twenty-six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the letters A through Z.  It doesn't matter in the L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variable name is capitalized.  However, it DOES matte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 is use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atch file illustrates the use of the L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What's your first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What's your last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 n=%F %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Your name must be %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when the variables are referenced, they MUST be capit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re global; once they are set to a value, other batch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variable's value.  This is a convenient way to pass values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betwee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M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Creates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MKDIR [n:][path]di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directory on a disk, use the MKDIR command.  Give the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s a parameter, and, if possible, the new directory will be cre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specified, or on the current drive, if none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Switches between low and high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MODE [40|8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ll be using a low-resolution drawing program, or any 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ly runs in low resolution, you will have to switch to low resolu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top, then run TCLI.  But a command line interpreter is not well su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40-column display; the screen tends to get cluttered, and text files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iewed correctly.  TCLI solves this problem by enabling you to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resolution, without changing the "actual" resolution of the system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, use the desktop to switch to low resolution.  Next, run TCL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o, the screen should be switched to high resolution.  But the 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ally in high-res mode; only text-based .TOS and .TTP programs will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resolution.  .PRG programs will revert back to low resolution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then run your drawing package, then exit back to TCLI i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CLI -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witch to low resolution from high by entering "MODE 40", b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G programs will still execute in high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Displays a text file, one screenful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MORE [n:][path]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s:  PG,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command allows the user to view a text file, one scree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creen fills up, a message telling you to strike a key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, and more of the fil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Specifies a path to be searched f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PATH [path;][path;]...[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unknown command is entered into TCLI, it looks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le.  If it is not found there, it will search through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PATH to fin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defaults to ";", which is the null path, indicating that no pa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current one should be checked.  If you have a directory called EX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rive C, in which some executable programs are stored,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C:\EXEC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CLI will search that directory every time it fails to find a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.  If you have several directories, you c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C:\EXECS\;C:\FILE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directories will be searched when a program is not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existing path and would like to append directories to it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micolon (;) before the first path in it.  For example, if we had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example above, and we wanted to add "C:\EDITORS\" to our search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;C:\EDITOR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ur path would now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EXECS\;C:\FILES\;C:\EDITOR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ll always be working with one drive, you can omit the driv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ons from the path names; however, if you will be using other driv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good idea to leave the drive names in place.  This is because, if n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ed, TCLI will search through the PATH directories us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; if another drive is made to be the current drive, then the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on't exist there, and you'll get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 current PATH, enter PATH with n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though programs can be executed from the alternate paths,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CLI -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ource files, data files, etc., can only be accessed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Pauses a batch file, asking the user to press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enables a batch file to stop execution, and wait for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.  When the user presses a key, the batch file continues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Print a file on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PRIN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prints the specified file on the printer.  It is func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"TYPE filename &gt;PRN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Changes th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PROMPT [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 command enables the user to customize the TCLI prompt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is the current drive followed by a greater-than sign ("&gt;"), bu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is to be modified to include the time, date, current path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 string can contain any text the user wants; the follow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serve special purposes and display the data indic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     "|"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 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   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h   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g     "&gt;"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     "&lt;"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    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    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     "="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    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     TCLI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$     "$"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X     CR/LF (where "X" is any character other than those listed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string is specified, the prompt is reset to the defaul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 String                      Promp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                  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n:$p\                             C:\CURRENT\PATH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p$g                               \CURRENT\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CLI -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$t, okay?                     It's 1:30:10 PM, ok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$t on$x$d. The current$x      It's 1:30:10 P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is $n:$p\ $g               7-20-1992.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th is C:\CURRENT\PATH\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"$e" (ESC) in the command line, you can access the ST's built-in V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routines.  To see "$e" in action, try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 $ej$eH$epDrive: $n:  Path: $p\  Time: $t  Date: $d$eK$eq$ek==$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hanges the command prompt to display the current drive,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date at the top of the screen, in reverse video.  It wor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$ej" saves the current cursor position, "$eH" takes the cursor to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without clearing the screen, and "$ep" causes all tex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reverse video.  The text string, along with the PROMPT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n displayed.  "$eK" clears the rest of the line, "$eq" restore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output, "$ek" returns the cursor to its saved position, and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displayed is changed to "==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Displays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PWD [n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 current directory of a disk drive, use the PWD comman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st use when you don't have the prompt set up to displa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Allows a batch file to read input 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READ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reads input from the user, from within a batch file.  It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the user enters to the variable specified; variables a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of the alphabet.  When used with the READ command, variable nam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o be capit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s are global, so once a variable has been set, other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same variable, with its content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names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RENAME [n:][path][f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s:  REN, MOVE, M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NAME command allows the user to rename a file on disk.  Wildcard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; only one specific file can be renamed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following command renames the file "C:\PATH\FILE.DAT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FILE.DAT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E C:\PATH\FILE.DAT NEWFILE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econd filename does not need the drive or path spec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 r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NAME command can also be used to move a file from one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CLI -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 To do this, simply specify the destination path (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) along with the second filename.  Even in this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filename is REQUIRED!  The following command moves the file "FILE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\PATH\ to \NEWPATH\FILES\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V \PATH\FILE.DAT \NEWPATH\FILES\FILE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an easily be renamed in the course of a M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V \PATH\FILE.DAT \NEWPATH\FILES\NEWFILE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an not be used to move files between disks; see the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 on how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RM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Deletes an empt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RMDIR [n:][path][dir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MDIR command allows the user to delete empty directories.  If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tempted on a directory that contains files, an error (access denied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remove a directory called "C:\FILES\SUBDIR"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MDIR C:\FILES\SUB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SU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Allows the substitution of paths by driv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SUBST [n:] [[n:]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ST command allows the user to replace commonly used path names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drive letter.  For example, suppose a user wants to easily acces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 directory called "\SOURCE\FILES\" on drive C. 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en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T Z: C:\SOURCE\FILE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rom then on, the files under that directory could be accessed as Z:f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called "FILE.DAT" existed under this directory, it could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as "Z:FILE.DAT"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Z:FILE.DAT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copy the file C:\SOURCE\FILES\FILE.DAT to the current directory 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stitutions are performed internally by TCLI, before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the called program.  This way, if the filename "Z:FILE.DAT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s a parameter to an external program, the actual filename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:\SOURCE\FILES\FILE.DAT") would be passed to the program.  Substitu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valid within any called programs, however; a "drive not valid" err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be returned if an attempt is made to access a SUBSTitut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drive is specified, the current drive is inserted into the substit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CLI -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D command can not be use with a SUBSTituted drive; using it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ny problem, but no error indicating that it failed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lease a substituted drive, simply enter "SUBST n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a list of SUBSTituted drives/paths, enter SUBST with n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Displays/sets the 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TIME [[h]h:mm[:ss] [AM|PM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command is used to set the computer's internal clock. 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urs" digit is necessary, as well as both "minutes" digits; seco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, as is an AM/PM designation.  If neither AM nor PM is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s interpreted in a twenty-four hour format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1:30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01:30:00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13: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13:3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our of these commands set the clock to 1:30 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IME is entered with no parameters, the current time is display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prompted for the current time.  To change the time, enter the new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press RETURN, and the time will not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Displays a directory tree of the disk/directory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TREE [n:][path] [/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EE command is used to display a visual interpretation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n a disk.  If no drive is specified, the current drive is us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th is specified, the tree display begins with the current pat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being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e TREE command will display only the directori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s during its disk traversal.  To force TREE to also disp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directories, specify the "/F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isplays the directory structure under the current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isplays drive C:'s entire directory structure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E 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Displays a fil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TYPE [n:][path][f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:    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CLI -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command is used to display the contents of a text file.  Wildcar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ecified; each file matching the wildcard specification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Display the version of T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 command simply displays the version number of TCLI, and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nd free RAM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Toggles the Write Verify feature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VERIFY [ON|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when the ST writes a sector to a disk, it immediately rea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back into memory, and compares it to the one it just wrote. 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byte for byte, then the sector was successfully written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's way of verifying that files are correctly written to the disk. 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are, fortunately, a rare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S Command Line Interpreter offers you the option to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-verify feature, which will result in noticeably faster disk writes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nse of some reliability.  Since disk write errors are so rare,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-verify off can usually result in better produ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off write-verify, use the command VERIFY OFF; to turn it back on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CLI -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/O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LI supports output redirection for each command it can execut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is activated, all output that would normally go to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to the specified file/device instead.  When the command ha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, output will be directed back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output redirection, use the greater-than sign ("&gt;")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by a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 *.txt &gt;c:\dir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display a directory of all of the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end with ".txt", and redirect that listing to the file "dir.l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oot directory of driv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send output to the printer instead of a file, use P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 *.txt &gt;p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end the same directory listing as above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redirection is supported only in the form of batch files. 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dentified by the ".BAT" extension, and consist of a set of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when the batch file is called.  Batch files may be passed up to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each of which can be accessed within the batch file as %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" is the paramet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uppose the following lines were contained in a batch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E.BAT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c %1.c -o %1.o -i\includes\header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 -o %1.prg \includes\init.o %1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atch file will compile and link the file specified (this is an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mpiler - this batch file would most likely need to be modified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used).  To call this batch file to compile and link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.C, the following would be entered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atch file will substitute the filename into the correct places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 and link commands.  Note that if the compile fails, no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roduced, so the linker would simply abort the link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 object file would be linked, and an executable named "PROG.P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produced on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batch files, it is important that all instruction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one in the file, be followed by a carriage return.  Otherwise, TCL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ad in the entire command line, and an error will usually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CLI is run, a special batch file called "AUTOEXEC.BAT" is searched f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from which TCLI was started.  If one is found, it is loa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before control is returned to the user.  This can be used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CLI - 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before you start a working session with TCLI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batch file, if named AUTOEXEC.BAT, will switch to 80-column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RAMdisk, copy all of the files in the C:\FILES\ directo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, set the attributes of the copied files to "archived," 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e screen (to clean up the displa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Setting up RAMdisk as drive G: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disk g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 c:\files\ 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 +a g: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file has executed, you could edit the files on the RAMdisk,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with the /A or /R option to copy only those files that were chang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ive C:; this could also be done with another batch file (let's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.BA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g:\ c:\files\ 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then enter "SAVE" as a command, and your modified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ack to the hard disk.  This batch file will also reset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, so that if you make any other changes to the files, you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xecute the SAVE batch file, and it will copy only those files chang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LI supports the three major control keys for text displays: ^S, ^Q, and ^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CONTROL-S, the user can halt the screen display, to read what'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before it scrolls off; CONTROL-Q continues the display.  CONTROL-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op the display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LI includes a short RAMdisk program called "VDISK.TTP".  It can be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top, but was intended for use mainly with T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a RAMdisk,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disk n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n" is an unused drive letter and "size" is the size of the RAMdisk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bytes.  If the RAMdisk was set up successfully, you will be told so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you will be alerted to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set up, the RAMdisk acts like any other disk drive, only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 be written to it and read from it.  However, since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RAM, you should not rely on it to store important files.  If you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periodically back those files up to a real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VDISK.TTP from the desktop, double-click on VDISK.TTP.  Then enter "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CLI -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" when the dialog box appears, and press RETURN.  Aft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, click once on an existing drive icon, then select "Instal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" from the "Options" menu.  A dialog box will then appear;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letter displayed to the drive letter that you named the disk dr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"Install".  Your new disk icon will appear on the desktop,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ccessed just like the other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stall the disk drive from within TCLI, then return to the deskto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 will still exist, and you can perform the above steps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con, starting with clicking an existing driv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re-executing VDISK.TTP, you can install multiple RAMdisks.  As long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 different drive letters, and you have enough free RAM, th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stall and operat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Mdisks installed by the VDISK program will remain in memory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he power off or reboo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CLI - 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