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ormation on a floppy disk is kept track of by means of the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 info about the files, and the "File Allocation 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hat blocks each file us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early all disks (except for some ramdisks), there is a seco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, which is located immediately after the first one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most programs only read from the first one, but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and the second one. The idea is that if something bad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one, a recovery program may be able to use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switch from the first FA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possibly enabling you to copy files from the damaged disk onto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riginal THIN.PRG was written by somebody else, and only suppor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I modified it to handle all TOS disk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cConn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