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MG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nd the accompanying program are COPYRIGHT 1990, TIMOTHY GA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at will and freely distributed. 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without this documentation file or for a price/fee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please send a donation of $5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IMOTHY G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729 THORNWOO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LYRIA, OH</w:t>
        <w:tab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opy from any source to any destination, it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stination filename.  You must first set up a script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ll the cards that this program will read.  When you run this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 file-selector box for you to select a scrip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of .TMG (you can use a file without that extender but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ore complicated for selecting the file).  If you use the AUTO_TM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it will use the script file AUTO_TMG.TMG which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drive A:.  This program is useful for \AUTO\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y first card (or line) of the script file must be either a 'P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U' character.  This will set whether or not the destinations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If set to protected then while copying if the destination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then it will NOT overwrite it; unprotected it will writ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re new added feature: by holding down both SHIFT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the execution of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card you may use any combination of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command will cause the program to create a folde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(ie.</w:t>
        <w:tab/>
        <w:t>F:\TEST  would be a pathname and would create a fold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EST on drive F:).  If that folder already exists the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one or dele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command will copy all files that satisfy the source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.  Some examples of source names:  A:\*.DAT  D:\FILES\TEST?A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FILES\TEMP\*.*   Some examples of destination names:  F:\  B: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ldcards should be used in the destination, however, any form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ource.  All filenames are copied as the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-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command is somewhat identical to the &gt; command excep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estination name.  The source names are the same. 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tination names:  F:\*.DAT  will copy all files that satis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: drive and make their extender .DAT and keep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.  B:\FILES\???A*.*  this will keep the same first thre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urth 'A' and keep the rest and sam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=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command is limited to one file only.  You ent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thname and filename and entire destination pathnam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ldcards are allowed in this command.  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\TMG_COPY.PRG = A:\TEMP.PRG   this will take the sourc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A:\TEMP.PRG.  The source and destination are alway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card, this is a very direct method.  No search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he source is initiated with thi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format will cause the program to pop up another file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allow you to choose another script file to run from that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with AUTO_TMG.PRG as well.  Execution of this scrip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at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filename.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card will cause the program to transfer to a new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name.  No file-selector box will appear.  This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TMG.PRG as well.  Execution of this script file is halted at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A (or !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command will cause the program to stop and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disk in either drive A or drive B.  This is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or loading files to or from several disks and don't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script files all the time.  The program will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*.* &gt;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FILES\*.GFA - D:\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AUTO_TMG.PRG = B:\TEM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:\SCRIPT\NEXT.T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is program.  I hope that it will be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it please let me know that I may 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i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