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ES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declaration of an XES parameter block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X_id          ds.w    1                       one word I.D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_idname      ds.b    16                      unique 16 byt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_apid        ds.w    1                       application I.D. of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_grafhandle  ds.w    1                       graphics handle of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_global      ds.l    1                       ptr to parent's GLOBA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_vdiparams   ds.l    1                       ptr to parent's VDI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_aesparams   ds.l    1                       ptr to parent's AE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_messagebuf  ds.l    1                       ptr to parent's mess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_in          ds.w    8                       WNX_in array (8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_out         ds.w    8                       WNX_out array (8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_flags       ds.w    1                       event flags {a la evnt_multi}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_link        ds.l    1                       address for resuming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_tcount      ds.w    1                       timer count in 20ms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_troutine    ds.l    1                       address of TIM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_mroutine    ds.l    1                       address of MESSAG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_broutine    ds.l    1                       address of BUTT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_kroutine    ds.l    1                       address of KEYBOAR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_rroutine    ds.l    1                       address of RE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_termroutine ds.l    1                       address if WNX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definition of an XES parameter block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WNX_id;                 /*      unique WNX application i.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WNX_idname[16];         /*      unique 16 byte identifi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WNX_apid;               /*      application I.D. of par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WNX_grafhandle;         /*      graf_handle of par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WNX_global;             /*      ptr to parent's GLOBAL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WNX_vdiparams;          /*      ptr to parent's VDI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WNX_aesparams;          /*      ptr to parent's AES arr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WNX_messagebuf;         /*      ptr to parent's message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WNX_in[8];              /*      WNX_in array (8 word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WNX_out[8];             /*      WNX_out array (8 word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WNX_flags;              /*      event flags like evnt_mult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WNX_link;               /*      address for resuming execu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WNX_tcount;             /*      timer count (in 20ms increment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   (*WNX_troutine)();      /*      ptr to the routine to be run on timer ev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   (*WNX_mroutine)();      /*      this is for the message rout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   (*WNX_broutine)();      /*      this is for the left button click rout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   (*WNX_kroutine)();      /*      this is for the keyboard rout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   (*WNX_rroutine)();      /*      this is the for redra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   (*WNX_termroutine)();   /*      this is when the WNX termina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xesparmbl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WNX_in is defined in XESBLK.H as an array of 8 word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access variables, remember that WNX_in+2 in assembl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fer to WNX_in(1) in 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ES Function Calls (8/23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sub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a WNX written in a high level language to end a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using the low-level assembler RTS function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ECESSARY at initialization time for the W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s_submit(&amp;xparmbl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i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Wind-XES the pointer to this application's 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s_init(&amp;xparmbl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:    d1 = ptr to new parmb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:   parmblk variables filled with all kinds of 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rsrci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xes up a resource, if needed, and (most importa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s some data structures internal to Wind-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s_rsrcinit(fixflag,scaleflag,treeptr,&amp;xparmbl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:    WNX_in(0).W = fixup flag... if 0, no fixup of the .R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X_in(1).W = scaling (0 = none, 1 = normal GEM, 2 = perfect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X_in(2).L = if WNX_in(0) = 0, ptr to binary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WNX_in(0) != 0, ptr to an area of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identical to a .RSC file on a disk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xception that it already has been fixed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:   WNX_out(0).W = number of trees in R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X_out(1).L = address of first tree in R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X_out(3).L = address of the tree list in R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: 0 for all WNX_out(0) - WNX_out(3) if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sib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ded Environment System's way to identify duplic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ask by their unique i.d's.  WNX_in(0) should be a pt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 Walk through WNX_secr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s_sibling(&amp;string,&amp;xparmbl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:    WNX_in(0).L = ptr to 16 byte i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:   WNX_out(0).W = number of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X_out(1).L = ptr to temp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inqsib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ded Environment System can allow a WNX to pick a si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t information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 Walk through WNX_secr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:    WNX_in(0).L = ptr to 16 byte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X_in(2).W = WNX i.d. number of process to in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:   WNX_out(0).L = pointer to information about W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mesag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ded Environment System can allow a WNX to wri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vely to another WNX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s_mesagwrite(&amp;message,length,&amp;recipientlist,&amp;xparmbl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:    WNX_in(0).L = pointer to recipient list/ap_id of ACC to se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X_in(2).W = length of message (up to 25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X_in(3).L = pointer 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mall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ay for a WNX to allocate RAM that will not be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application's actions.  Under some revisions of TO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_alloc is done, if a program is running, its proces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iven to the OS.  This circumvents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s_malloc(amount,&amp;xparmbl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:    WNX_in(0).L = amount of RAM to 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:   WNX_out(0).L = address of RAM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flu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NX can termina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s_flush(&amp;xparmbl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g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pointer to the vq_extnd parameters in WNX_out(0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tr to the attributes of the current virtual works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X_out(2).  This helps in finding out (or modifying)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of the ST without performing GEM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this is the INQ_TAB area in the Line-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s_genv(&amp;xparmbl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:   WNX_out(0).L = address of Line-A structure (from DC.W $A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X_out(2).L = ptr to virtual workstation attributes (45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X_out(4).W = screen width (in pix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X_out(5).W = screen height (in pix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X_out(6).W = X scale of screen font to 8x8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X_out(7).W = Y scale of "   "   "    "  "    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p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WNX how large (and where!) the parent's Wind-X window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s_pwindow(&amp;xparmbl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: 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:   WNX_out(0).W = x coord of Wind-X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X_out(1).W = y  "    "    "     "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X_out(2).W = width of Wind-X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X_out(3).W = height of    "     "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X_out(4).W = x coord of desktop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X_out(5).W = y coord of "    "   "    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X_out(6).W = width of desktop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X_out(7).W = height of  "   "   "    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ded Environment System's objc_DRAW.  This is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to check the proper settings so as to update as nea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  This can only be used on trees in the Wind-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s_draw(startindex,endindex,&amp;xparmbl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:    WNX_in(0).W = index of starting object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X_in(1).W = index of ending object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: 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re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objc_draw that is capable of drawing ANY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lation to the window it is to be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s_redraw(handle,aflag,treeptr,dflag,&amp;xparmbl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:    WNX_in(0).W = window to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X_in(1).W = align to window x and y of work area if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X_in(2).L = ptr to resourc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X_in(4).W = 0 to just to align the .RSC, otherwise,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:   non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chrs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ets the application change the resource tre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-X window that it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s_chrsrc(treenum,&amp;xparmbl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:    WNX_in(0).W = new tre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:   WNX_out(0).W = -1 if failed, or new tre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str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outes user input to a mini-text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ates against a template for an editable t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take considerable amounts of sw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s_stredit(handle,treeptr,index,ch,curspos,&amp;xparmbl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:    WNX_in(0).W = handle of the window this stuff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X_in(1).L = address of resourc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X_in(3).W = index of object (must be F_text or F_boxtex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X_in(4).W = character to tr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NX_out(5).W = -1 or requested curso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ursor position ranges from 0 to 40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:   WNX_out(0).W = -1 if character was invalid, or ASCII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X_out+1.W = -1 or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xform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Wind-X to handle the button pres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 in a similar manner to form_do under the GEM A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irst checking the ob_flags we determine the exi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the object is not exitable, we return a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not interact with non-exitable or hidden obje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Objects can change their ob_state in this ar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s_xformdo(handle,treeptr,index,&amp;xparmbl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:    WNX_in(0).W = handle of window this tree is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X_in(1).L = address of resourc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NX_in(3).W = index of the object (-1 if unkn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:   WNX_out(0).W = index of selected obje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