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W O R D F O R M . P R G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 1990 by SKWare On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and S. K. Webb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P. O. Box 277 / Bunker Hill, Illinois 62014 USA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SEURAT Version 2.0 UTILIT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ASCII Text Conversion to WordPerfect or FirstWord Forma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e WORDFORM.PRG so that SEURAT Version 2.0 own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nvert the 200,000+ bytes of the SEURAT User's Manual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P format and print it out through their word-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rmatting, rather than just send it to the printer as is. 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ton Willard for suggest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FORM.PRG converts ASCII text files into either First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ord-processing-format files.  (It's true that WordPer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you that this is not an "Atari WP" file, but it is, at least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and its paragraphs can be re-formatted for new line-leng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d and so forth.  The FirstWord file lacks the Ruler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file also lacks a few header bytes, but they'll lo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add their own little touches when they sav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FORM.PRG is pretty self-explanatory.  First,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files to be retrieved from and written to, assuming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.  If not, you have to fiddle with the File Selector.  Then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load the ASCII text, asked what format to change it to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ame to use.  A default filename made from the old filenam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new extension is provided.  A slider 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conversion.  (It's FAST!) Then, you get a chanc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again, or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of 10,000 lines of text (not too sev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), or the top of your memory, whichever comes first!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available memory will not crash WORDFORM.PRG, but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un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SEURAT Version 2.0 owner whose Applications Disk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the WORDFORM.PRG, you can either download this or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disk to catch up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be a SEURAT Version 2.0 owner to make goo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FORM.PRG, of course.  The WORDFORM.PRG will convert ANY ascii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SEURAT.DOC! But, if you're not already a member of the "Se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," you really ought to think about "joining 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recruiting po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LEASE                                  SKWare One PO Box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30, 1990                                 Bunker Hill, IL 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UNCING A MAJOR UPGRADE OF THE POPULAR ATARI ST PAI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URA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nd Edit Degas, MacPaint and GEM IMG files (any size!)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pace onto IMG's of ANY program! (reqs. mono mon.) 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full resources of SEURAT to create and edit imag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Publishing, using powerful raster tools and working in a f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r Paint Program environment!  Enjoy the best of both wor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ASTEST Multi-Ratio Zoom (2X to 8X) there is for the ST!  SE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. 2.0 is 121 times faster than Vers. 1.0 and TWICE as fast as Deg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stem, Degas and GDOS fonts on-line for text (with no GDO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!)  You can Scale, Style, Color and Rotate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utomatic Smooth-Curve Spline Drawing Tools! Let your ST draw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GHT Image Buffers available on a 1-Meg 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owMouse! Variable-Speed mouse makes Drawing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ti-Alias (and it's goof-proof)! Powerful Palette Editor with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color controls! Modify whole palettes with a single mouse str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s and Saves Compressed &amp; Uncompressed Degas, MacPaint, an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 files; IFF (Degas) and GFA blocks; fill, brush and palet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's also 11 block shapers &amp; twisters to modify imag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w full-screen, too); 92 color &amp; mono fill patterns; 42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user-defined and multi-colored; 4 graphic write mod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block &amp; mask write modes; circle, ellipse &amp; filled disc in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&amp; concentric modes; round- &amp; square-cornered rectang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s; rays; airbrush; clear-circle &amp; clear-box; vertical,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 &amp; free lines; polylines &amp; polygons in line-edge or spline-cur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&amp; seed fill; user-set clipping ("invisible windows")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p; mirror; screen shift, flip, invert &amp; rotate; fill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 editor; line editor; gobs of great disk utilities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or so other features there's no room to mention...  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DISPENSIBLE for GEM IMG graphics for your Desktop Publishing!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tools and operations for creating and editing .IM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ROGRAM (no matter how much it cost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N'T BE MISLED by SEURAT's low price!  VERSION 2.0 is a POW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ut-performs the "big-name"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, for a limited time, you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URA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a special, pre-mass-distribu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Y $2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-disk set, with 30,000-word User's Manual on-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 BOTH Color AND Mono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quires 1-Meg ST with doubleside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terCard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Can You Get a Copy of SEURAT Version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NLY Way is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heck, Money Order, or Credit Car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Ware One / P. O. Box 277 / Bunker Hill, Illinois 6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Your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keeping up with all the fabulous SKWare One Freebi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ll be indexed to the search terms "skware1" and "SEURAT"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topics. FEDERALLY MANDATED WARNING: if you accumulate enough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URAT blurb, you may eventually come to experience an overwhelming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able compulsion to order SEURAT Version 2.0!   At least, I hope so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#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