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ARD -- YET ANOTHER RAM DISK - RESET PROOF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(C) 1986 BY JAY 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LEASED TO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AST REV: 12 AUG 86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PROGRAM IS RELEASED TO PUBLIC DOMAIN AND MAY NOT BE SO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PPEAR ON THE DISK OF ANY COMMERCIAL PROGRAM WITHOUT TH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T WOULD BE NICE TO RECEIVE DONATIONS TO SUPPORT MY EFFORT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 MAY PRODUCE OTHER PROGRAMS OF VALUE WITHOUT THE ADDED ST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NANCIAL BURDENS ALWAYS SEEMS TO IMPRESS UPON GARAGE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2, $5, $10, OR WHATEVER YOU FEEL THE PROGRAM IS WORT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REATLY APPRECIATED.  PLEASE SEND ALL DON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JAY 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4541 EAST OWEN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AS VEGAS, NEVADA 8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QUESTIONS MAY BE FORWARDED TO ME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MPUTER ADDICTS ANONYMOU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300/1200 BAUD  2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8 BITS,1 STOP, NO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702-731-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EAVE MESSAGES FOR ME IN CARE OF THE 'SYSOP'(BOB LENTINI)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'THOMAS STEWART'(CO-SYSO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AT EVER YOU CONTRIBUTE WOULD BE GREATLY APPRE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YARD INSTRUCTIONS - EASY AS {YARD450F.PRG} = 450K RAMDISK AS DRIV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 SIZE AND DRIVE BY RENAMING THE FILE AS 'YARDsssd.PRG', WHERE 'sss'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IS THE DESIRED SIZE (IN DECIMAL CLUSTERS) AND 'd' IS THE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(C THROUGH P). EITHER THE SIZE OR THE DRIVE (OR BOTH) MAY BE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SINCE THERE ARE DEFAULT VALUES FOR THESE AT 'DSIZ' AND 'DRIV'.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ZEROES IN THE SIZE FIELD ARE IGNORED; AN EXTRANEOUS CHARACTER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A SPACE) OR AN ILLEGAL DRIVE LETTER WILL TERMINATE PAR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RAMDISK OF LESS THAN 11 CLUSTERS WILL NOT BE INSTALLED (11 CLUST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INSTALLED, BUT SHOWS 0 BYTES FREE; APPARENTLY THE SYSTEM NEV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LAST TWO CULSTERS OF A DISK). THE MAXIMUM SIZE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AMOUNT OF AVAILABLE RAM. UP TO 373K IS POSSIBLE IN A 520ST WITH T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ROM AND NO DESK ACCESSORIES. THE PROGRAM CHECKS FOR INSUFFICIENT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BUT THIS IS UNRELIABLE FROM AN 'AUTO' FOLDER (SEE BELOW) BECAUS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OF THE OPERATING SYSTEM HAS NOT YET BEEN INSTALLED. UNLESS THE 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BPB IS ALTERED, ONE CLUSTER IS 1K AND THE SIZE IS HANDLED SUCH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360 CLUSTER RAMDISK HAS THE SAME NUMBER OF BYTES FREE AS A 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SIDED DISKETTE. THE DEFAULTS ARE 200 CLUSTERS, DRIVE C: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ING AS C: HAS SOME SIDE-EFF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1. AN ICON IS AUTOMATICALLY INSTALLED FOR IT FROM AN 'AUTO'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2. NO DESK ACCESSORIES ARE INSTALLED FROM THE FLOPPY.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INSTALLED, HOWEVER BY COPYING THEM TO THE RAMDISK AND THEN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THE RESE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3. WHEN THE DESKTOP IS SAVED THE FLOPPY SPINS, BUT THE FILE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TO THE RAMDISK. DESKTOP.INF ON THE FLOPPY WORKS CORRECTLY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ROPER USE OF THE PROGRAM MAY SEEM CONFUSING UNLESS CERTAIN FA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BORNE IN M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1. THE PROGRAM MUST RUN TWICE TO INSTALL A RAMDISK, AND THE FIR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TERMINATES BY EXECUTING A SYSTEM RESET. BOTH RUNS MAY BE DO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ANY DIRECTORY OF ANY DRIVE, AND NEED NOT BE THE SAME COPY (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AND DRIVE LETTER ARE READ ONLY DURING THE FIRST RU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2. WHEN THE SYSTEM RESETS IT WILL RUN ANY PROGRAM IT FINDS IN A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NAMED "AUTO" ON THE DISKETTE IN DRIVE A:. THEREFORE, THE SECO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WILL BE PERFORMED AUTOMATICALLY IF THERE IS A COPY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IN SUCH A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3. THE ORDER IN WHICH THE SYSTEM FILES IN A DISK'S DIRECTORY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BE DISPLAYED IN A WINDOW. TO BE CERTAIN THAT THE DESIRED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DRIVE LETTER ARE OBTAINED, IT IS BEST TO HAVE ONLY ON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PROGRAM IN THE DIRECTORY FROM WHICH THE FIRST RUN WILL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4. MORE THAN ONE RAMDISK CAN BE INSTALLED, BUT THE PROGRAM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ALLOW ONE OF EACH LETTER DESIGNATION. BECAUSE OF THIS,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COPY MORE TIMES THAN IS NECESSARY WILL CAUSE NO H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 INSTALL A RAMDISK AUTOMATICALLY AT POWER-UP, PLACE A COPY (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RENAMED) IN AN AUTO FOLDER ON A BOOT DISKETTE. TO INSTALL A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MANUALLY, RUN THE PROGRAM ONCE IF THE DISKETTE IN DRIVE A: HAS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IN AN AUTO FOLDER, OR TWICE IF IT DOES NOT. DISK IC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INSTALLED FROM THE 'OPTIONS' MENU. WINDOWS CAN THEN BE OPENED, 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AND POSITIONED, AND THE DESKTOP SAVED (ALSO FROM THE 'OPTIONS'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RAMDISKS AND THEIR CONTENTS WILL SURVIVE ANYTHING THAT DOES NOT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MEMORY IN WHICH THEY RESIDE, SUCH AS A POWER-FAIL OR AN E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BRANCH. SHOULD THE COMPUTER CRASH, IT WOULD ONLY BE NECESSARY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RESET BUTTON AND, AT MOST, RUN ANY COPY OF THE PROGRAM O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TO RE-INSTALL THE ICO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