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@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@@@@  @  @@@@@@@@  @@@@@@@@  @  @@@@@@@@  @  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 @  @      @  @         @         @  @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@@@@  @  @      @  @         @  @@@@@@@@  @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@  @      @  @         @  @      @  @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@@@@  @  @      @  @@@@@@@@  @  @@@@@@@@  @  @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-SPECTRUM EMULATOR V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emulates  a  SINCLAIR ZX-Spectrum/48 computer, a Z80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integrated  BASIC-interpreter,  48  KB  ram,  aquipped  with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mpston,  Interface  2) and optional Interface 1 with up to 8 micro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clair-specific  "mass"-storage  devices).  You need an Atari ST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 1  MB  ram  (2  are of advantage) and monochrome 640x400 display (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-res)  or  color  320x200 display (ST low-res). A harddisk is not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 recommended.  There  are  two  versions  of  this  program,  on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0-machines  (ST,  (Mega-)STE)  and one for 68030-machines (TT, Falc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-machines with only 8 MHz tend to be a little slow on emulation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come  somewhat  boring.  Nevertheless  it  is - by tuning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-switches   -   possible   even  on  this  machines  to  use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Programs   or   the   BASIC   in   a   way,   that   the  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nclair"-feeling  comes up. More interesting it gets at ST-models with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z+Cache, on which the term "emulation" is more appropriate. Som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will  be  running  actually  faster  than  the origina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,  namely  all  those  using  a  lot of LDIR/LDDR-instru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 speed is about 60%. On 68030-models a nearly exact-spee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2 of this program is available since mid 1991 - this n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extensivley  enhanced  and  has been made more comfortable in u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 in  emulation.  For  the  ones  already knowing version 1.2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 a  brief  summary  of the improvements since then - all oth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reading at chapt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 version 2.0: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nsive Setup-Options, which allow the configuration - bot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as amidst running emulation - of emulation-switches, 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-palett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mulation is now about 10% faster and more compatible (IM2, key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grated Z80-monitor/disassembler, can be reached anytime via ESC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ing and saving of SNA-files (Ram-snapshots), optionall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emulation-switches, so each program can be saved and re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st suitable settings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mulator Shell-program, many tool-programs, interfacing to own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gration of external screen-driv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te NMI, use external ROM-files, save the screen to disk anytime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:  a  lot  of changes! A more detailed description will be giv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HISTORY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upon  a  time  the  author  was  on  a visit to London, when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of grave consequece: he bought on of these neat little black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ly  available,  beeing labeled with "ZX81" and produced by a fir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nclair  Research".  There had been wondrous tales beeing spread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orld about it. Well, the story about the heroic fight with fl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screens  and  the  "rubout" foil-keyplate would be worth an own chap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as our topic is not the "ZX81", straight to the conclusion: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programming  had  taken  over  the  poor  author  and  he  was 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cination  for  the  magic  machine-language  Z80. As soon as ther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mours  of  a successor-machine, named "ZX SPECTRUM", it became his 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time. Fantastic features awaited the author: opulent BASIC-interpr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colours and sound-generation, 48 KB ram and four times the spe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81!  The  tape-interface  -  in  contrary  to  its  predesessor  - b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ngly  realiable  and  fast, removing the burdon of saving 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best of all: a real graphic-mode with 256x192 dots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l-live"  pictures...  The reader will notice: this statements are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 ironical  in respect to todays computer-power; but those d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was a real manifastation of programming-power for the author.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was also good development-software (editor, assembler) availab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loration into the depths of Z80 machine-language could be contin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some respectable own applications. In 1985 the Spectrum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ire  in  favorite of the Atari ST, but the "first love" stayed alw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s mind. So it was not a surprise when thoughts of rebirt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friend on the new machine came up. The first experiments doing s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 unsuccessful  in  1987  due to insufficient knowledege of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the author grew more and more to an insider of the ST but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trum-emulation  had been fallen in oblivion meanwhile. Until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 a  "ZX81"-emulator  for  the  Atari  ST  in  1990  from Christo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erschke!   This  program  proved  that  it  was  possible  to  emul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-machine  on  the  plain  ST  and  brought  back  the lost ide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emulation.  As  experience  now  also  was present it did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,  until  the first moments of success arrived. Then followed th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y  way,  which  had  to be overcome on the track of curious-specta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crashes   and   mysterous   neurotic  behaviour  of  the  ZX-Atar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-Spectrum.  The  matured  result  was  presented as version 1.2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onished  public.  This  was  in  june  1991  after  nearly  one 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Meanwhile more than two years have passed giving the auth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ing  inspired by suggestions of users and his own ideas - plenty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lay  hand on the optimization, performance and user-friendli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, till the whole thing has become quite a "round" af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HAT THE URGENT USER NEED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squeeze as much as possible onto the emulator-disk,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been compressed with STZIP. Therefore an installation-program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hole  job.  All there needs to be done is to start "INSTALL.PRG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k.  It  will  query  for the required information. If you inst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-disk version of the emulator you will need to prepare four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with 800kB each (10 sectors, double-si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uccessfull  installation  you  will  have  the  option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-program  immediatly  or  first call the setup-utility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to your person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 PERFORMANCE-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lready  mentioned the ZX-Spectrum is mimict fairly complete.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Display     including     border,     cassette-tape-interface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-generation  -  everything  works  as on the original. Also a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is  emulated,  so  most Spectrum games will work with a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 to  the joystick-port of the Atari. There is an option to e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otorious  interface-1 together with these microdrives. The ZX-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emulated, as a compensation it is possible to route RS232-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ed interface-1 to the printer-port of th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mulator  needs  -  in  its  basic  version  -  the  low  or 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-screen-resolution.  In  low  resolution  it  will  display  all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  in  high  resolution  suitable  "greylevels"  will  be  used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 the colors. Programmers have an option to implement (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) via a built-in software-interface support for any screen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ppend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tarting  the  emulator-program  you  will  see  the normal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-process  ending  with the message "(c)  1982  Sinclair Research Ltd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is  time  the  Atari  has  mutated completely to the ZX-Spectr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ternate"-key and the right Shift-key are installed as "Symbol-Shif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"Control"-Key   simulates  "EXTENDED-Mode".  CapsLock  and  the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key  work  as  expected. "Backspace" and "Delete" both give Dele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Spectrum   (CAPS-SHIFT+"0").   The  BREAK-key-combination  (Abo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-Program)  - Caps-Shift+Space - has been put on the F10-key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are  mapped  like  the  original  Spectrum-keyboard.  This means 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hat the symbol "@" can be obtained pressing Symbol-Shift+"2"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+"2") and not the Atari way. An overview is given in the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all   you   "Non-Sinclair-Compatibles":   the  Spectrum  is  us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-system  for  input  of  commands.  When the cursor is displa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  "K"  the  next  pressed  key will be interpreted as a keywo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pressing "S" will immediatly print out "SAVE" or pressing "P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 "PRINT".  The decision which time to generate keywords and whi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pt normal letters is done by the Spectrum automatically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. If you experience problems using this system, mayb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YWORS.PRG" can relieve you (see chapter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on the Atari are used for special emulato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F5, F6, F7, F8, HELP, UNDO, INSERT, 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of F6 and F7 all these keys are principially free configurable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an  be  "connected"  to certain programs, which the user coul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. Some of these external programs are already supplied, so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be attached to the keys in order of personal preference. See ch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and  8  for  more. By default i.e when no own assignements are ma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....... calls the integrated Z80-monitor/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........ calls the SNA-support selection-screen (Special Load and Sa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........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...... does nothing (Help screen of version 1.2 has been remo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...... switches between four sets of emulator-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.... leads to the alert "DESKTOP|ZX-RESET|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/HOME ..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.......  is  "hard-wired" with a "RESET"-function, working exact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-switch  on  the real Spectrum. "Alternate" together with F6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NMI (Non Maskable Interrupt), which at least with the standard rom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reset  too. "Shift-F6" quits the emulator immediately and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.......  is  aquipped  with  a function to disable the sound-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for  certain  programs  with  nerving  acoustics.  It work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-state-switch toggling between 'normal' emulation, 'Interrupt' and '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4.5 and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LOADING AND SAVING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one of the supplied Spectrum-programs just key in: LOAD "" i.e.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"  followed  by two times "Symbol-Shift P" (Alternate P). More easi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obtain  the  quote  by  using  the  "~"-key  (the  key  righ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urn"-key).   A   file-selector   appears,   displaying   all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BASIC-programs.  Should  the  list be empty you may start a "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loadable programs with the "F2"-key. After selecting one it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-keys pressing "Return" will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know  the  name of the program you can of course enter LOAD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stead  of  LOAD  "").  To  save  a program you enter SAVE "name" or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CODE adr,len just as on the real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 is   another   way   too   to  load  programs  into  the 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-files.  For  the moment it will suffice to know, that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5"-key  will display a list of all loadable SNApshot-files from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one and load it with "Retu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QUITTING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mulator  is terminated pressing "Shift-F6". No safety-reque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 Depending on the personal configuration there will be othe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the   emulator.   With  installed  "SPSETUP.PRG"  you  may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-button.  The  default-configuration  will  display an Alert-Box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"Insert"-key giving the option to return to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EMULATION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CPU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ZX-Spectrum is built around the Z80A micro-processor, which is c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3.5  MHz and - beeing an 8-bit chip - has an adress space of 64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32k  it  has to share with another chip, the so called ULA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 for  all  I/O  processing  (mostly  screen-output). 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running  in  this area are noticable slower than in upp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 I mention this? Because it must be pointed out, that the emulato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emulate  the  Z80  in respect of speed-behaviour because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on  the Atari TT (in average) is at maximum equal to the original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ould make no sense (maybe on 68040-machines). Why, I'll try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:  The Z80-processor has very few in common with the 680xx. This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reverse  order  16-bit-quantities are stored in memory (Z80: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first, 680xx: low byte on higher adress), followed by th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680xx to access the high byte of a word directly and en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 different  treatment  of  the  status-flags.  All this put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 in  quite  an  effort  to  simulate a single Z80-instruc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xx-instructions. Therefore it was necessary to make some simpl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yield  an  acceptable emulation-speed. The emulator does not c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-  and  the  H-flag  (Half-carry)  of  the  Z80. As a consequ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DAA  (a  special  instruction  of  the  Z80  for  add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ion  of  BCD-numbers)  does not work correctly. In the Spectrum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ion is used only once and the emulator takes care tha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case  it  works,  but  it is not possible to guarrantee this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-  in  about  50%  of  the cases it will work, the other wi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result  in  "mad"  counters, that do not run continiously but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 up  and down all the time or other effects.- Also the R-regis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Z80 is not emulated exactly because each instruction would hav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"add", slowing down the emulator unnecessarily.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ay the R-registers is simulated is completely sufficient. La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ity-function of the P/V-flag is not emulated by similar reason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a  few programs use this flag (mostly copy-protection-mechanisms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really a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now to the more pleasant things: all the Z80 opcodes are emulat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inofficial"  ones  using  the  halfs  of  the index-regist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L-instructions.  As  far  as  own  experiments  have shown, also so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-instructions  declared as unused yield results given by alread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-instructions. For example ED54 does the same as 'neg' (ED44) or ED55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as 'retn' (ED45). The emulator treats them this way but I think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hardly  one program using this behaviour of the Z80. The flag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,  S,  Z  and V are emulated exactly for all instructions, also the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of the flag-register (bits 3 and 5) are carri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ion of the Z80 Interrupt-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times a second the emulation-code (so to say the 'microcode' of the Z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interrupted and the emulated IFF (Interrupt-Flip-Flop) is test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nterrupts  are  enabled.  If  no,  there is nothing to do, but i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has  to  be  stopped AFTER completion of the currently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in order to branch into the Z80-interrupt-routine. Therefo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-instruction  of  the 680xx is put at the end of the 'microcod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continued normally. When the ILLEGAL is encountered at l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xx  will generate an exception and jump to a routine, where the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  program-counter  is  put on the Z80-stack and changed to the a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Z80-interrupt-routine (with regard to active interrupt-mode)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 is  removed from the 'microcode' and the 680xx continues e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Z80.  This  process  guarrentees  an  exact  simulation  of  the 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-behaviour  and  also  -  beeing (680xx-)interrupt-driven - lo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very little of the precious processor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THE VIDEO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 on  the  Spectrum the video-display is completely the job of an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-chip  (ULA  = Uncommited-Logic-Array) i.e. the Z80 only need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ideo-ram  with the picture data, the emulator in addition ha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 that  these data get onto the Atari screen. Thats not too eas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dd way the Spectrums video-ram is organized - much transformatio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to  be  done.  Especially  this  part  of  the  emulation  need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-tuning  and  optimization in order to make the emulator usabl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 I implemented the whole thing in the most straigthforward way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L-task   periodically  refreshed  the  Atari-Screen  from  the  Spect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data. Because this is a very time-consuming work I could no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mplete  Spectrum-screen  in a single VBL-interrupt, so only so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be  drawn in each interrupt. Although totally optimized, draw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ne  when changes occurred, I never was satisfied with the resul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needed  too long and the drawing "in portions" was notable quite b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 680xx spent most of its time working out if "something changed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trums  video-ram.  So  I decided to tackle the thing the 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:  the emulated Z80 already knows exactly when it writes a by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so  the emulator could display it immediatly too! This mean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pcodes of the Z80 that could write to ram had to be "trapped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target is the ZX video-ram. Then a special routine is activ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to  reflect  the changes in Atari video-ram. Due to the fact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change in ZX video-ram makes necessary up to 32 bytes change i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-ram (with about 300 680xx-instructions) I included a test, i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is  different  to  the  one already in memory (for example: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is cleared via CLS about 70% of it is already clear in most c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thod  worked  outstandingly  well  and  was  also  free 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rtions"-effects.   The   problem   was   only  to  "trap"  all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-instructions.  Some  of  these  you  never  would expect t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into  the  video-ram,  like  the  PUSH-instructions (stack-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video-ram)  or instructions setting bits or even CALL-instr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also  perform  an  internal PUSH. Because I again didn't want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the  emulator  unnecessarily I didn't trap all those opcod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ss-)used  maybe by 0.5% of all programs to make screen-displays (may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40-version  could  to this, should Atari ever bring out such a machine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 this  not  be  an  incentive,  Atari?). The compromise wa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 instructions are "trapped", the others left alone. So it may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r  the other time, that the displays of a program doesn't get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Atari.  Just  press  UNDO  a few times, this will redraw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trum  knows eight colours: black, blue, red, magenta, green, c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 and white each in two intensities (but "black" is "black"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intensity)  or  brightlevels.  Additionally  there  exists "blin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ashing) that periodically toggles background and foreground colour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8-Square  on  the  screen.  These  attributes are exactly emulated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luxury  there  is  the possibility to define the colour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setup-program  yourself.  On  the  monochrome screen colou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 by  gray-patterns  (2x2-grid),  which give a suitab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 of  "flashing"  and  the display of the colours (leaving bl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only) can be turned off also, which is only of interest to ga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n slow  machines (see chapter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border"  is  the  region  around  the display, that can be ch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  by   programs.   It   is  emulated  low-level  i.e.  watch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-instruction  of  the Z80, which makes the emulation principially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 difference to the original is, that a border-change takes "no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pectrum  because  the  ULA-chip  displays  it  while bui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The  emulator  though has to change quite a lot of screen-byt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is  time  emulation  of the Z80 naturally is suspended. Normal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ot  notice  this,  but  some  programs  use  fast  toggling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colour to generate some "fun"-effects (stripes or even "picture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order-region)  and  the emulator then will busily draw the b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 a  minute. In order to cope with such situations, the method,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 is  drawn  can  be  configured:  either  with  each OUT-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ly   (which   may   lead   to   the   just  mentioned  problem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-driven  i.e.  the  emulator  updates  the border perodicall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0th to 1/2 second or the border-emulation can be turned off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THE KEYBOARD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keyboard is emulated (basically spoken) using a table for each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Atari  keyboard,  that  tells  which  bits  to set or cl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  I/O-portadresses.   The   decoding   is   then   left 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-routine  of the emulated Spectrum. There is one problem im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tari's  keyboard-processor:  it  seems to be programmed not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than  two  keys  pressed  simultanously,  except  for  the Shif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rol,  Alternate,  Caps-Shift)  and ESC and TAB. This means it wi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not  notify  the 680xx when an additional key is pressed after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S" are already pressed. So the emulator cannot notice that too,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pectrum  it  is  no  problem  to  test, if three or more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ry  for example 10 PRINT AT 1,1;IN 65022;"  ";:GOTO 10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than  two  keys  in the row "A" to "G" will not change the outp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 But  nevertheless  this  is  not  a  big problem at all - hard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es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JOYSTICK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mulator  has  four  joystick-emulations  built  in: Kempston-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 IN 31), the two Interface-2 joysticks (which simulate keypre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"  to  "5"  and  "6" to "0" resp.) and Cursor joystick. Which joyst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d  can  be  selected  in  the setup-program (Emulating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 to  the  same  time  has been dropped cause of problems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which get confused). When asked for the joystick-type i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 use  KEMPSTON  or  Sinclair  (Interface-2) type. Some very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will  often support only the Cursor-keys, so you could 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SOUND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is  generated  on  the  Spectrum  by  aid of a buzzer, whi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 turning on and off again is made to "sound" the desired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does quite the same, but using the poor Atari soundchip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 deserves  better)  volume  on  to maximum and off again. Bu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is not running at the correct speed the tone will most often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 deep.  It will fit better the more the emulator runs at 100% speed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T). Using the function-key F7 you change between this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ach OUT will go to the Atari soun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ruptdriven polling of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n off sound-emulation compl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terruptdriven method gives more constant, but less good result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it  with  a  high scan-rate will slow down the emultor (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s "brake" on very mast machines -  but which?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TAPE-SUPPORT-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ld  Speccy  was  able  to  load  or  save  its  programs from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-recorder  onto  standard  music-tapes.  The emulator suppor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 but  automatically directs the data to floppy or harddisk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 arise  thereout:  Filenames  on the Spectrum may have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wheras  TOS  uses 8 charactes plus 3 characters "extension"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best to restrict yourself to 8 characters for Spectrum filenames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 with  a  period  which  in total are not more than 1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. Also loading of the "next" file that comes on tape, using LOAD "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ly  not  possible  for  disks.  In  this case a special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nd the required file can be selected. This fileselector also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files, namely filesize (as seen for the Spectru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adress  (either in memory or startline of a BASIC-program) -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lways missed on the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lways when executing a LOAD "" this fileselector will be shown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 VT52-application,  no  GEM, having the advantage of ease of use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keys  and "Enter" to select a file. There are seperat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filetype of the Spectrum (Program, Code, Number arrays,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). So for example LOAD "" CODE will bring up the one f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s kept in a file "INHALT.INF" in the current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such  file  is  found, a "scan" for loadable Spectrum-Files will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may  take  some  time  because  each  file  in the directo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d.  But  normally  you  will not alter files too often.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n"  manually  you  can  press  "F2".  If  using floppy-disks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ion-tab,  as  the file "INHALT.INF" is created. As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HALT.INF"  for  each directory you are in, changing to an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ring up the need to read the corresponding "INHALT.INF".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F1" after changing the path in the upper scree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tape-interface out of machinecode-programs will in most cas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the emulator to find out the filename wanted. So it tries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corresponding  files  (from the list), hoping that sooner or la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one  is  reached.  You may interrupt pressing the "Alternate"-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ring up the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out of machincode-programs will normally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BREAK  (key  F10)  during  Load-  or  Save-operations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as long as the application does not intercep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mulator  builds  its  files  exactly like the Spectrum does, firs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 header,  then  data.  Header  and  data  are  kept  in a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The  header  starts  from the begin of the file and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as the tape-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0  Typ of file: 0=BASIC, 1=Num.Array, 2=Char.Array, 3=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1 - Byte 10 hold program-name, padded with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11 and Byte 12: Number of bytes in datablock (lo-h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13 and Byte 14: Load-adress in memory or starting line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15 and Byte 16: BASIC only: Program-length minus Variables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ame matches the one you enter with the LOAD-command.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reated with this name as TOS-file. But remember that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 are  case-sensitive i.e. SAVE "NAME" and SAVE "name"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ame  TOS-file,  but  you will still have to enter LOAD "NAME" or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to lao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INTERFACE-1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Interface-1"  is  an addition-board from Sinclair, which adds a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-interface  and  a  network-interface to the Spectrum and also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nection of "Microdrives" as mass-storage-device (I will not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because who doesn't know already, needs not know nowaday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-interface is NOT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S32-interface is supported, so you can receive files from a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 or  send  files to it. Also you could use it to send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-BASIC  to  a printer attached the the Atari. In the setup you can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the  output  will go: Atari RS232- and/or Atari Centronics-p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-key can be used as normally to cancel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eceiving  data  always  the  serial port is used. RS232-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system i.e. the emulator doesn't change any RS232-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when  using  the  command FORMAT #"b";baudrate. I have rece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y Spectrum at 9600 baud without any problems, but the other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 not  work  as  well.  I  could not determine the exact reaso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inly  because I have no real need to transfer data TO the Spectrum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eems  that  it  is  rather  due to the cable-connections I use or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Atari handling of the serial port. Anyhow the emulator us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 for  operating  the  serial port and no own routines at all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ertainly be a way to make it work if you experiment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must be noted, that emulation speed is notably slower when "activa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terface-1,  because additional trap-code has to be execute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OM-paging  be performed (by copying 8192 bytes around in memor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times  in a single BASIC-instruction). You should use it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neccessary and turn it off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MICRODRIV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cute  little things are also emulated, but only for compat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existing  programs,  because it will not make too much sens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programs on it - emulator tapefiles are faster! The emulation i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RS232-emulation)   based  not  on  I/O-level,  but  on  trapp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-counter at certain rom-adresses. This means that program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 ways  of  access  (either  from  BASIC  or  through the 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ok"-codes)  will  work,  but  others  that  try  to  read  or 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-1  ports  will fail. But even in this case you could try to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ending code (for example: Art Studio has an incompatible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 if  a  cartridge  is  present  and will not load its overlay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it  always  reads  a  "not  present"  -dummying this routin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ork immedeatly) using the built-in Z80-monitor. Micro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 simply  as  files  that  are  structured  like  a  microdr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. The names of these files (up to eight microdrives are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defined with the setup-program, numbers "1" to "8" are appe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automatically. If you really use microdrives with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probably need to be able to change cartridges in a one dr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write  yourself  some  program  that  allows to rename or cop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rive-files in an intellegible way and integrate it into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chapter  8  if you want to know more about that. So - whoever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 the  feeling  of  satisfaction  when the syntax-checker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like LOAD *"m";1;"name" sh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l up the setup-program and click the "MORE OPTIONS" button.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rive-path and filename for a microdrive in the field "MD-Pa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lick the button "CREATE.." and select the drives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ill be created and (if wished) be "formatted"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the first setup-dialog mark the switch "IF1". Sav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the emulator. You should see the message "IF1 active!"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 the top left corner. - You are now ready to use all microdr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as t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 z.B. FORMAT "m";1;"cartr_1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   ( z.B. CAT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( z.B. SAVE *"m";1;"program" LINE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 ( z.B. LOAD *"m";1;"program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( z.B. ERASE "m";1;"program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( z.B. OPEN #4;"m";1;"seqfile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( z.B. CLOSE #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( z.B. INPUT #4;name$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( z.B. PRINT #4;name$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 SUMMARY OF EMULATION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finally give a short summary of all the above noted restri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deviations from perfect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Z80 status-flags Half-Carry (H) and Subtraction (N) not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-register isn't implemented exactly, only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een-emulation does not trap all opcode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eyboard cannot be emulated exactly because of Atar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face-1 is emulted not on hardware-level, only func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ming and speed-behaviour (relative and absolute) not ca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ocumented behaviour of the "unused" flags is not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used ports are not implemen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NAPSHOT-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THE STANDARD 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 it's time to confess: there are other Spectrum-emulators too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s written for the Commodore Amiga and it used a way f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ing Spectrum programs called  SNApshot. It appears that it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 those "freezer" add-on's, which were brought on the market i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 of  the  Spectrum,  enabling  the  user to break into any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I-interrupt  and  dump the whole ram-contents to disk or microdr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 called  "snapshot",  because  it actually made a snap of the mo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 of  the  Spectrum  with  all  its  Z80-register,  status-flag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-contents,  so  that  the saved program could afterwards be loade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ontinued from exactly the point, where it was saved. Anothe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PC,  called "jpp", also used this format later, so it may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t  is  a  sort of "standard" under Spectrum-emulators (sound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zy!). Therefore this emulator also supports snap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SNAPSHOT-SUPPOR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not  to let the emulator grow too large (so that users with 1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also  can  use  it), the abilities of the internal user-interf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 and  saving snapshots are quite basically. All those with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use  the  external  program  "ZXF", offering much more comfor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w I will discuss the internal function: Pressing the key "F5"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 you  to the "SNA-Support"-screen. It allows to input a file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  file,  that  shall  be  loaded  or  saved to. If you enter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(with  no  path)  the current snapshot-path (as decla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-program) will be used, otherwise the path entered is taken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has  been  typed you have to press "Return" to load the file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5" again to save the current program in memory to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enter  no name (leave the field empty) the default-name "temp.sn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used.  This  has  the advantage, that you can very quickly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game  (for  example to preserve a completed level) by hitting "F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. To load it back again you just have to press "F5" and "Retu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SNAPSHOTS FROM THE TAPE-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built  in a recognition of snapshot files into the tape-selector l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will be shown within the program-type-files and you see them a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length  49179 bytes. You can load them,  entering the LOAD "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like a tapefile. As a feature the snapshot will not be run immed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a  branch  to the internal Z80-monitor is taken after loading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pect it or make patches. Just hit "Esc" to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THE EXTENDED SNAPSHOT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used  the  opportunity  to create an own snapshot-format, which I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NX"-format (SNApshot eXtended). It offers the advantage that it can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emulator-settings  too, so that you can run each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est  choice  of settings right away. Also it does some compre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,  in  contrary  to the standard snapshot, which always uses 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 independend  of how large the program really is. It's a ver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 of  compaction,  but  efficient  with  small  programs and qu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. If you want better compression you could  write your own load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-programs  by  using  the  emulators ability to "connect" with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(see chapter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s  in  the  "standard"  format  can  be  interchanged  with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emulators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AUTO-STARTING A SNAPSHO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the emulator two things are chec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re  exists  a  snapshot  "AUTO.SNA" (which can also be i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 but the extension has to be ".SNA") it will be executed immed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 emulator has been started (or after a reset, if you lik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 be   used   to   run  a  menu-program  or  some  exten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-system   automatically.   The   check  is  done  only,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-switch "AUTO" has been set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ass a filename to the emulator by command-line,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 as  snapshot  and loaded immediatly. This makes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 the  emulator  as  application  for snapshot-file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 snapshot-file will then activate the emulator and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program.  So, what about designing an icon for "Jet-Set-Willy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CONVERSION PROGAMS FOR SNAP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convert easily between the various formats thre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this version of the emulator (in the SNA-fol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2SNX.PRG      Will convert a standard snapshot to the compressed S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is emulator. If it finds SPECCI.DAT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the current settings of switch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otherwise it uses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X2SNA.PRG      Converts and extended snapshot back to a norm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information is lost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2SNX.PRG      Converts snapshots of one popular Spectrum emul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PC's into SNX-snapshots for this emulat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translate as much information as possi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80-settings (joystick emulation, doubl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Interface-1 emulation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is programs can handle the passing of a snapshot filena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mand  line.  If  non  is  supplied  you  are prompted for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IN-BUILT Z80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keypress  away - "Esc" by default - there slumbers a Z80-disassembl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 waiting  to  be  woken.  It  makes  it fairly easy to sniff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search  for byte-sequences and do patches. Its operation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by  using  a  "hot-keyboard"-technique.  This  means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cessary  to  press  "Return"  in  most  cases,  but  the  monitor re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ly  to  keys. Numbers have to be input in hexadecimal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 after  entering  sufficient  digits  the  input  will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Each command can be aborted by pressing "Esc" as long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is  not  finished.  Numbers  displayed  will also be in He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 of  ix/iy-offsets  like 'ld a,(ix+11)', which are in deci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operations (AND,OR,XOR) which will be in binary (dual) format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or a,%1000000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-Commands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during command-input: cancel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when the '&gt;'-prompt is showing: Quit the monit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f any changed registers (see 'X'-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Help. Shows a brief summary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dr          Set start-adress for D,L,M,F-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Disassemble from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Hexdump-Listing from adr. ZX-Codes are shown right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Return   Continue D or L, one line at each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B            Modify memory from adr byte-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W            Modify memory from adr word-wise ($1234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$3412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A            Modify memory from adr in ascii (text-in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C            Modify memory from adr with a constant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Return&gt; will use the constant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B v1 v2 ..   Find a sequence of bytes starting search from 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7 occurences a new line is used a &lt;Return&gt;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o continue or &lt;ESC&gt;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A text       Find a text-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Show Z80-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Chang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s are displayed. Then each regis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in turn. Pressing &lt;Return&gt; will le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nd advance to the next register. &lt;ESC&gt;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if no more registers shall be changed.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-mode only values 0 to 2 are allowed am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'+' or 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&lt;adr&gt;        Go on emulation starting at 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dr is not specified, the current PC 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adr          Go until 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kpoint is set at adr and a G-command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reakpoint is reached the monitor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Should the program not encounter the break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leared automatically when the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Single-step one Z80 instruction (current 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H/D number   Number conversion decimal &lt;-&gt;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  Show the current ZX-screen. Press 'Z' again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&lt;name&gt;       Saves the Zx-screen in Spectrum-format (17 bytes heade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12 bytes screen-data) under '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'name' is not specified, the dafault 'zxsc'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ame does not contain a path, saving will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rogram-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d screen can be laoded then from the em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AD "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program 'ZX_BILD.PRG' allows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-screens and save them in Doodle- or Degas-forma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.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Reset start-adress of disassembly to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PERSONA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program  "SPSETUP.PRG"  the  emulator  can be configu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taste. The following settings may b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ther ROM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 "ROM" must be activated. The line above contains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-file  that  shall  be  used.  Clicking  on  this line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 and  a  ROM-file can be selected. It must be a file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84  bytes  (main  rom)  or 16384+8192 bytes (main rom + Interface-1 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special keys and attach them to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"Escape", "F5", "F8", "Home", "Help" and "Insert" can be ro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 own  functions.  This  im  implemented in that way, tha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can  be  started  when  pressing on of these keys.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there are quite complex ways to interact with the emulato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possible  to  install  this  external programs resident in memo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ing will not be neccessary and one gets the impression of an in-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-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clicking  on  the button "Config" a dialogue appears, wher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attached  to  programs.  The  check-box  on  the 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-name  activates or de-activates the corresponding program.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to  be  keyed in manually, because a mouse-click on the name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box, where some settings for this program can be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tore Colour-palette before activat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system-palette as before the start of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emulation be changed to the Spectrum "palet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ecides whether the saved palett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before calling the program or if sha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un program in ZX-mode i.e. with active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During emulation some system-vectors are changed or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. Especially the keyboard-routine and the t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nd C are changed. Therefore this option sh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abled, but special programs could use it to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losely with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ad program resident into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As already mentioned it is possible to load user-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in memory. Use this switch to do it.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ppy-disk users this may be of advantage. Bu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signed to work in this mode, for exampl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if their data (resources) are already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return-value from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is switch tells the emulator to interpret the retu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Programs that supply a return-value mu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do it according to the requirements of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for a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-boxes on the right side are used only for the "Shell-Mode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,  which means when it is called from a special Shell-Program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for  a  key is checked, the emulator will return to the shell-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settings have no meaning in this mode, but the Shell-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ecide  what  to  do,  when  the emulator returns with key x. On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 the emulator to be only a subroutine to the shell, that b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 a  ZX-Spectrum computer and returns with defined values.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or a more detaile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four different Sets of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sy access of different emulator-settings there are four set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nd then switch in runtime with a keypress (default: UNDO). A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by  clicking at its number in the title. The on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emulator-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1          Turns on interface-1 emulation. From version 2.07 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change this switch in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          Turns on the screen-emulation in the 50Hz-timesclic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reduce flickering of sprites with some game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atch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       Turn flash-emulation on. If it is turned off, flash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 the character. Turn it off, whenever possib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low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  Turns on emulation of the attribute-file. Sh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If turned off only the pixel-data will be display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metimes quite intersting to see, how th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hide things on the screen, that are actuall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-REGISTER   Emulate (Simulate would be more accurate) the R-regis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, the value of the R-register is left consta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full sometimes, because programs then alwa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the same pass-words if they rely on the chang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-register. Turning it off, will gain no 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SNA        Turns on saving in extended format (SNX-format). If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will be done in the standard format (SNA-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INT/S    Doubles the emulated interrupt-frequency. This often bring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control of the keyboard, especially on slow 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Z-Y   Who doesn't like, that the Z- and Y-keys (at least on a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) are different as on the Spectrum, can cure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232-OUTPUT Sets where RS232-output from the Interface-1 emulation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serial port, parallel port, both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SNA     If set, the emulator will automatically try to load a 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AUTO.SNA" after start and/or an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Set method of sound-emulation (see chapter 4.5). If you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rupt" you can also change the scan-rate by clic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 named "INTERR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      Same as SOUND, but for the display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0-ILLEGAL  Sets the action, the emulator shall take, when encounte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Z80-op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-ERROR    Sets the action, when an emulation-error occurs (680xx ad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us-error). This should not happe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olor-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"MORE  OPTIONS" you can enter your own values for the low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-palette, in case you are not satisfied with the given ones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field "Color palette" a menu with some more or less usefu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 you in experimenting. It's best to try from the running emulato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effects immedeatly when returning to it. In high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ick in this field will invert the screen (toggle white/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paths for Tapefiles, Snapshots and Micro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same  dialogue  also all filepaths can be selected.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m in or click on the fields and then use the file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ome hardware-values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der "MORE OPTIONS" you can set the value that the Spectrum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Interrupt-Mode-2  hardware-vector. The default $ff shoul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be correct, but I made this value user-definable 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series  of  Spectrum-issues  had a small incompatabil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Bit  6, the "EAR-bit" or input-value from the tape-interfac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pe-interface didn't rely on the absolute value "0" or "1" but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 of state, this normally made no difference, but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also  the  EAR-bit is read and some older programs do not mas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 when  interpreting the key-value read. If the keyboard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 with  some  older program, try to change the value for the EAR-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of  all the type of joystick to be emulated can be set. Most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will have an option for "KEMPSTON"-joystick, which is e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the others will certainly offer an "Interface-2"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ll  these  values are stored in SNX-snapshots, you will hav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nly once for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 Settings  in  the  "MORE  OPTIONS"  dialogue are only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 set.  This  has  the  advantage,  that  you  can  also  togg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-palette  or  the emulator-filepaths with a keypress, but requi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that you do this settings for each other se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the program "SPSETUP" can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"runtime"-able i.e. you can define it as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 which  gets  executed  by pressing (for example) "Insert"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 is  running.  You  must  set  the  following  parameters 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-mode  (i.e.  NOT Spectrum-mode), WITH return-value, the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it  is  called  from the emulator it offers some other butt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the  ROM-buttons:  Generate  NMI,  Generate  RESET, 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s, Screen, any part of the memory and Quit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a button "SAVE SETS" in the lower part of the dialogue allow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whole   settings   of  the  emulator  (in  ram)  permanently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-file "SPECCI.DAT". This is usefull when you are experime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ettings and want to preserve them at last, when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itle-line  will  show  an  additional  set  "T",  which resem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-set, a copy of the current active set. Any changes done in the "T"-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have no lasting effect, only till loading an SNX-snapshot or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 with  the  defined  toggle-key. So it can be used whenever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orrupt you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HE ADD-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GENERAL REMARKS TO THE INTEGRATION OF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ograms presented here are written in GFA-BASIC, which is my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urite-language  besides  assembler. A "quantum-leap" in comfor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y  of how to make programs resident in memory and how to sta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re  as  often  as  needed.  A  initial  problem  with the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A-programs   could   be   overcome  using  a  patch-procedure,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  into   the  program  and  executed  at  the  first 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ion, so following executions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KEYWORD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 the  pity  with  searching for that dreaded keyword in ZX-BASI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is  thought  to serve as resident replacement of (for example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-function.  All  characters  and BASIC-token of the Spectrum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an  be scrolled through using the cursor-keys. Pressing "Return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 the  character  under the cursor to the emulator (it will act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d  into the system variable LAST_K). The "F1"-key toggles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 alphabetically  or  by  code.  "Esc" leaves without over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-Mode, WITHOUT return-value, resident &amp; palette a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art the program also from desktop (display only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3 SPSHE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-shell,  which  allows  to  get  all of the add-on-programs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-menu  and to use the accessories from out of the emulator. It n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"SPSETUP.INF",  that contains the list of programs and parame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See also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4 ZXF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lacement for the minimal-art fileselector for snapshots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.  Therefore  it  should  be  put onto the key "F5". If you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 too, you will think it is a natural part of the emulator-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called  it  will display all snapshot-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also  see the other available disk-drives and directo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rive  and  are  allowed to change to them. Using the cursor-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or  Tab you can browse through the list and select a file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a new filename for saving. When entering a filename the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pdated  with  each  key, to show all matching files. Pressing "Retu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load  the snapshot, pressing "F5" will save to it.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n extension, this will be done automatically. If you wan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 without an extension put a period at the end of the filenam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a  warning  if you try to overwrite an existing file. "HELP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a  "scan"  for  for snapshot-files, that have not been recogni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extension or filelength. "UNDO" will switch to full-screen disp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 more  files at once. "Insert" copies the name under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-line,  "Clr"  blanks  the input-line. Escape leaves without 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tarted from the desktop ZXF allows to run the emulato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lected snapshot - a very convenient way to start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-Mode, WITH return-value, resident &amp; palett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 ZX_TA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ice  display  of  the original ZX-keyboard. This version shows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stic  picture  at  least  in  color-mode, but splitted into fou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It's contained in a GEM resource-file, that can be worked on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6 ZX_BIL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gram  to  display ZX-screens (filelength 6912 bytes) in 640x400/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/16.  Clicking  with  the  mouse will bring up a menu that all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m  in  Degas-  or  Doodle-format.  This  program is not work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ly - you could use it as a base for own develop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7 ZX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-function of version 1.2, now as external program.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X-keyboard - according to the screen-resolution maybe in several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an be moved through using the "HELP"-key. Any other key will e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sident  in  memory  and  used  in ZX-mode it will pass the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, Atari or ZX-mode, WITHOUT return, do NOT restor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8 ZX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rogram  to  do  the same job as the inbuilt function for toggling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 single  purpose  is to free the "UNDO"-key for another function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ould assign this program to the key you would like to do switc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, Atari-Mode, WITHOUT return-value, do NOT restor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9 ZXM.PRG, ZXU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re sample-programs, to show how (easy) to interact with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external  programs. Of course a profound knowledge of the ZX-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not  be  a  hindrance.  Then there will be few limits for w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 "ZXU.GFA" will simulate a LOAD "" input to the emulator,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-fileselector  with  a single keypress. It does so, by changing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Spectrums   system-variables   to   fool   the   Spectrum.  "ZXM.G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,  how  to  obtain  the  values of the Z80-register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them  (for  doing  a reset in this case). "ZXU.PRG" will be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cial  effect,  whilst  "ZXM.PRG"  shall definitly only be an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stu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U.PRG: resident, WITHOUT return, Atari-Mode, do NOT restor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M.PRG: resident, WITHOUT return, Atari-Mode, palette a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E FINAL FRO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has grown somewhat lenghty, I fear. I only hope,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ll  to  read. The appendix will give information to the on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own  stuff around this emulator. There remain just a few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get Spectrum-programs over to the emulat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 beeing  aquipped with a working Spectrum and Interface-1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easy  job  to transfer unprotected programs using a suitable c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of  the emulators "Tape"-files is identical to that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 Ensure  that the system-parameters for the RS232 interface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9600  baud,  no  parity,  1 stopbit and RTS/CTS handshake and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 with  Interface-1  emulation  turned  on.  Then you coul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or machine-code from the connected Spectrum by simply typ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;"" or LOAD *b;"" CODE on the emulator and a corresponding SAVE *b;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SAVE *b;"name" CODE start,len on the Spectrum. Once in memory s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-protected  software  will  be hard to transfer for the non-hack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st way might be a modified Spectrum-ROM, which could be program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 the  whole  ram-contents  to  the Atari when triggering an NMI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. I personally use this method, so I could give help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is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 in  England  has  developed  a  program,  that  can  read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tapes  from  a  tape-recorder  connected to the Atari by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le on the printer-port. Though I have this program, I didn't try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claimed  to work well. Of course only on unprotected tapes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8 MHz Ataris (because of the timing-lo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way  to  get  hold  of  programs  in  snapshot-format  may 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mulator"-section  of various mailboxes. As there are at least thre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-emulators   (one   for  Amiga  and  two  for  the  PC)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shot-format, you could load programs for them into this emulato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the  author also has about 300 programs you could obtain. Send S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ist if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ads to the next 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eries, Questions and problem-cu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willing to answer any questions brought to my ears, BUT ONLY,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e  no  costs  for  me. This emulator is Public-Domain, so I canno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-job  for  it.  At  least  a  compensation  for postage and dis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.  An  additional  "honouring"  of  time  and  work  need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 I  am  also  willing (in principle) to give away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-code, but not just for fun, only when beeing convinced that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"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plain and honest notes of approbation to this program a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ny circumstance - that's what the author of a Public-Domain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(and only) hoping for (as a return to his laborous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of  all, some remarks to a topic I would rather like to byepas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tic chapter "copyrigh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mulator  contains a copy of the Spectrum rom and the Interface-1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ly,  it  would have been the easiest way for me, to leave 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to  get  hold  of  these  files and patch them into the emulato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ly  it  seemed  unacceptable  to  assume, everybody interes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 would have the means and the knowledge to obtain and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-files to the Atari, secondly I do not distribute the rom-files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 and this emulator is not a commercial product also. I think the 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ZX-Spectrum  is  too  long ago, as it could be an real infrin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, in the contrary: it should be of interest to those in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pyright for the Spectrum-rom (Armstrad company, I presume)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the remniscence of the Spectrum. A person starting a Spectrum-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adays  must  be really a "nostalgic", and I didn't want to cut dow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tic feelings early with problems, how to get this or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: Have fun and enjoy the emul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G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zgasse 17/3/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0  Wien / V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REICH /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LIVE SPECCI !  ( &amp; ATARI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a, 25.10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SUMMARY OF EMULATOR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-Key(s)        as pressed on ZX-SPECTRUM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        Caps-Shift+Symbol-Shift       EXTENDED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,RShift Symbol-Shift                  for the re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 Caps-Shift+1                  EDIT (Edit BASIC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CapsLock      Caps-Shift+2                  CAPS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,Tab           Caps-Shift+3                  TRU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Caps-Shift+4                  IN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     Caps-Shift+5                  Move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     Caps-Shift+6                  Move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p        Caps-Shift+7                  Mov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echts    Caps-Shift+8                  Mov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    Caps-Shift+9                  GRAPHICS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BS        Caps-Shift+0     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Caps-Shift+Space              BREAK (Stop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  Symbol-Shift+O                ; (Semi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           Symbol-Shift+P                " (Qu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-Shift+C                ? (Questio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-Shift+L                = (Equ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-Shift+Z                : (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-Shift+2                @ (Absa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4      Symbol-Shift+4                $ (Dol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5      Symbol-Shift+5                % (Perc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LShift-P EXTENDED-MODE-Shift-P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(Copy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mulator-Controlkeys (Default-Lay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ey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5               Load or save Snapsho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6               Reset the 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F6         Quit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ternate-F6     Trigger NMI (Non-Maskable-Interru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7               Toggle Sound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8               Return to Shell (in Shell-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             Call Z80-Monitor/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elp             Show Help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sert           Break emulation, shows menu (Alert/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             Switch emulation-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ome             (not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: SOME ZX-SPECTRUM INTER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mory layout (adressrange: 0-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0000-16383  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384-22527   Display file (pixel dat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2528-23295   Attribut file (Colours and attributes per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296-23551   Printer buffer (used as temporary memory of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552-23733   System variables (see below for ex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734-23754   Systemspace for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755-        BASIC program memory + vari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high memory lie areas of systemspace, stacks and user-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teresting system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Words are stored in low-high form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ress  length nam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560     1    LAST_K   Newly pressed key (if bit 5 of FLAGS is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561     1    REPDEL   Time in 1/50 seconds for key to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562     1    REPPER   Delay in 1/50 seconds between key rep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06     2    CHARS    Pointer to character set - 256. Can be 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 install own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09     1    PIP      Lenght of keyboard click (try for exampl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08     1    RASP     Length of warning buz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10     1    ERR_NR   BASIC error number - 1. Starts off with 255 (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gister IY always points to this adress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11     1    FLAGS    Flags controlling the BASIC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13     2    ERR_SP   Adress of item on stack used as error retu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SIC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24     1    BORDCR   Border colour * 8; also contains th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r the lower part of screen( inpu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27     2    VARS     Points to variables area of 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35     2    PROG     Points to program area of BASIC (normally 237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559     1    DF_SZ    Number of lines in input area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 often used simple method to crash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hen BREAKing into program: Set DF_SZ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72     3    FRAMES   3 byte counter (low-high). Every 20 ms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692     1    SCRCT    Number of scrolls of screen before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"scroll?"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728     2    NMI-ADD  Adress to which NMI jumps to. This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the original ROM, but it suffices to patch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n adress $006D from $20 to $28 to make i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730     2    RAMTOP   Adress of the last memory byte fo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732     2    P-RAMT   Adress of the last physical byt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teresting system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NDOMIZE USR 3280      Scroll up the screen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INT 65536-USR 7962    Show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NDOMIZE USR 0         Soft reset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: INFORMATION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SNAPSHO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Byte    Contents           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       I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      L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      H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       E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       D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       C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       B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       F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       A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9       L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0       H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1       E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2       D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3       C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4       B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5       IY low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       IY upp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7       IX low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8       IX upp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9       Bit 2 contains IFF2     other bits are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0       R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1       Fla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2       A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       SP low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4       SP uppe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5       Interrupt mode          0,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6       Border colour           0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7..49178  48 kB RAM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fter loading the registers the program must be started by executing a R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struction i.e. the program counter is on the stack (in RAM du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EXTENDED SNAPSHO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Byte    Contents           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..3    "XSNA"                  Identification fo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,5     Header lenght           #Bytes in followin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.32   Register                as in SNA standar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3..42  Emulator switches       if1sw - im2hw of setup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 4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Bytes count                   Number of bytes in block 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Byte  Flag                    Mark if "compressed"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ther (Flag = $f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Byte  Fill value              Byte to be repeated coun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r     (Flag = 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unt bytes data                witho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***) Optimisation, if number of bytes in block &lt;= 16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first byte of count contains a value &gt;= $E0, that is to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the following way:  the lower nibble contains the byte count -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upper nibble is $E for an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lock, $F fr a compress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second count byte and the flag byte are not present in this ca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blocks from byte 43 on are repeated for the whole ram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MULATOR PATCH AREA FOR SPECTRUM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Spectrum ROM is patched into the emulator file "SPECCI.DAT" from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4  on  (length:  16384 bytes). Immedeatly behind follow the 8192 by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interface-1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OW TO INSTALL AN OWN SCREE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ing  initialization  of the emulator after it has been started,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r  a  file named "ZXVID.TRB" in the emulator directory. If it i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t will be interpreted as an external screen driver and loaded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"ZXVID.TRB"  has to be an executable program (just renamed) and also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  completey position-independant i.e. must only use PC-relative a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odes. It must have a header of the following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{ 28 bytes program header of an executable fi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drv_hdr  equ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ra.w     v_install         ; Installation               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De-Installation            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Screenbyte with attribute  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Screenbyte without attr.   +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BORDER display             +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Display of whole screen    +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s.l      1                 ; VBL task (during LOADing)  +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first  longword  contains  a branch to an installation procedur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cedure will receive the following values from the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1 .... Pointer to ZX-screen within emulator ram (= data to 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0 .... Pointer to a buffer, that the driver my free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0 .... Length of thi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4 .... Pointer to emulator variables beeing needed for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(a4) contains a switch for attribute display (0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(a4) contains a switch for FLASH display     (0=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(a4) contains the momentary FLASH state (0=normal, $ff=in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installation  routine  has  to  save  these  values, do any nec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itializations  to  it's data. Also it must complete the header by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 the  adresses  of  the  procedures doing the appropriate tasks (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ngle screen byte with/without attribute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 return value must be put into the register d0.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 = ok, everything install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= wrong screen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l other values signa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turn to the emulator is done with a  RTS instruction. No regist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ved by the initializ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runtime procedures must preserve all register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  example-driver  (for  ST  medium resolution, which of course is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seful)  is  included  as source file (MIDRES.S), where you could stu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plementation of the above description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ART OF EMULATOR THROUGH EMULATO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f  the emulator finds a string "/s" in its command line, it tries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  shell  program.  This  shell  program  will  then be able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mulator  by  using  it  just  like  a  subroutine. By this way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ossible  to  build  a  shell  of  any  complexity around the emulato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xample  an  own  desktop  or  a  GEM  window  on  the  (Multi-TOS-)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rolling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string  "/s" can optionally be followed by the (path)name of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,  for  example  "/sG:\SPECCI\SPSHELL.PRG". If none is spec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me  entered  for  the  program  for key "F8" in the configur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supplied  program  "SPSHELL.PRG"  is  a good example, how such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  works.  If  called  from  the  desktop,  it enters the string "/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llowed  by its own name, which it request through the function SHEL_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a commandline and passes it to the emulator program via SHEL_WRIT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t  ends  itself.  SHEL_WRITE will now start the emulator automatical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ll  find the string "/sSPSHELL.PRG" in its commandline and will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ell  program  on  its  own  again.  The  shell  program  now real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tuation  and  now  starts  its designed job as interface to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is  whole  procedure may sound somewhat irritating, but it function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MMUNICATION WITH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basis  for communication with the emulator is the knowledge o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resses  within the emulator program, where various informations are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se adresses will be supplied the external program by the comm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Byte    Contents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0       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         Special identification (called from emul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      64          Number of bytes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.9    HHHHHHHH    Adress setu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0..17  HHHHHHHH    Adress Z80 adress space withi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8..25  HHHHHHHH    Adress emulato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6..33  HHHHHHHH    Adress Atari scree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4..41  HHHHHHHH    Adress for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2..49  0000000H    Number of active set 0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reby H is representing an hexadecimal character in ascii format i.e.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 "9" or "A" to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"identificaton" in byte 0 serves to enable the program to detec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t is called from the emulator, so it may behave differently as wh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pointer to the setup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points to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Byte      Contents 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..7     'ZXSP2.00'   ID string, with emulat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.807   800 Bytes    Setup data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0 Bytes    Data set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0 Bytes    Data se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0 Bytes    Data set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0 Bytes    Data set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0 Bytes    Data active set (working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etup data contain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me       Length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gpfad    35      Path for program files, null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drpfad    35      Path for microdrive data, null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did       7       Filename microdrives (without number), null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napfad    35      path for SNA/SNA files, null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alett    32      16 word colour palette for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llsw      1       switch Z80 Illegal: 0=Alert, 1=Monitor, 2=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rsw      1       switch Emu error  : 0=Alert, 1=Monitor, 2=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na_sw     1       switch SNA format : 0=SNA, 1=S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tosw     1       switch AUTO.SNA:  Bit 0=at start, Bit 1=at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lasw      1       switch ULA-compatible display:  Bit 7 set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blseq     1       Sequence pattern VBL display, bit-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s not used in version 2.07 (earlier version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f1sw      1       switch Interface 1: 0=not emulated, 1=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ashsw    1       switch FLASH:       0=not emulated, 1=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ttrsw     1       switch Attributes:  0=no attributes,1=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y_sw      1       switch keys Z-Y:    Bit 7=0 QWERTY, 1=QW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+joystick emulation Bit 0,1 00=Kemp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1=IF1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0=IF2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1=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6 contains ULA-emulation from Version 2.07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0=off, 1=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_sw       1       switch R-register:0=R not emulated, 1=R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7 is used as value for the EAR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t_sw     1       switch interrupt frequency: 0=50Hz, 1=10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s232sw    1       switch RS232 redirection:  Bit 0=RS232, Bit 1=CEN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ndsw      1       switch sound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ower nibble:  0=OFF,1=direct,2=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igher nibble: frequency 0..4 for m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ordsw     1       switch border emulation: 0=OFF,1=direkt,2=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2hw      1       switch IM2 hardware vector 0..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ree       1 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om_load   1       switch external ROM: 0=do not load, 1=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om_pfad   36      path for external ROM file, null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nfg_e     1       Configuration byte external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0: key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1: key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2: key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3: key 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4: ke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5: key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6: key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7: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nfg_s     1       Configuration byte shell mode (bits like cnfg_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_prg    14      Name/Configuartion for program on key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ytes 0..12 conta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yte  13 contains parameter for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0:  Restore colou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1:  Load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2:  Run in ZX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3:  Evaluate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t 7:  Can be activated by left mous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5_prg:    14      Name/configuration for program on key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8_prg     14      Name/configuration for program on key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lr_prg    14      Name/Configuration for program on key CLR/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s_prg    14      Name/Configuration for program on ke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elp_prg   14      Name/Configuration for program on key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_prg   14      Name/Configuration for program on key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pointer to the Z80 adress spa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points  to the ram adress within the emulator, where the emulated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ace  of  the ZX-Spectrums Z80 processor starts. The first 16384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R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pointer to the emulator variab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points  to  a  data area that contains besides various other valu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ents of the emulated Z80 regi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ffset  Name     Length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4     request  BYTE    Request typ interruption (Scancode of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y examining this value the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y determine which key activa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3     shell    BYTE    Is 1 in Shell-mode, 0 in deskto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2     lstkey   BYTE    Last key pressed in Spectru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1     SPECTRUM BYTE    Spectrum mode: 0=OFF $ff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0     zeropage LONG    Pointer to Z80 adress space i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6      fcount   BYTE    Counter for FLASH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5      bcount   BYTE    Counter for BORDER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4      attr_sw  BYTE    Runtime copy of attrsw-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3      flash_sw BYTE    Runtime copy of flashsw-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2      fmode    BYTE    Flash cycle ($ff=IN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               BYTE    (not used at the mo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&gt;  0      z80_regs 40 BY   Emulated Z80 registers in this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      _H       BYTE    H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     _L       BYTE    L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     _D       BYTE    D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      _E       BYTE    E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      _B       BYTE    B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      _C       BYTE    C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      _XH      BYTE    Upper byte IX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      _XL      BYTE    Lower byte IX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      _YH      BYTE    Upper byte I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9      _YL      BYTE    Lower byte I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0      _I       BYTE    I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1      _R       BYTE    R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2      _A       BYTE    Accu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3      _A'      BYTE    Alternative Accu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4      _H'      BYTE    Alternative H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5      _L'      BYTE    Alternative L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6      _D'      BYTE    Alternative D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7      _E'      BYTE    Alternative E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8      _B'      BYTE    Alternative B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9      _C'      BYTE    Alternative C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0      _SF      BYTE    S-bit (Sign) of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1      _ZF      BYTE    Z-bit (Zero) of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2      _U1F     BYTE    Unused bit of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3      _HF      BYTE    H-bit (Half-Carry) des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4      _U2F     BYTE    Unused bit des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5      _VF      BYTE    V-bit (Overflow) des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6      _NF      BYTE    N-bit of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7      _CF      BYTE    C-bit (Carry) of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8      _SF'     BYTE    S-bit (Sign)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9      _ZF'     BYTE    Z-bit (Zero)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0      _U1F'    BYTE    Unused bit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1      _HF'     BYTE    H-bit (Half-Carry)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2      _U2F'    BYTE    Unused bit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3      _VF'     BYTE    V-bit (Overflow)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4      _NF'     BYTE    N-bit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5      _CF'     BYTE    C-bit (Carry) of alt. statu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6      _SP      WORD    SP-register (Stack pointer) HI-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8      _PC      WORD    PC-register (Program counter) HI-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0      iff      WORD    Z80 Interruptflipflop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0      iff1     BYTE    Interruptflipflop 1; $ff=enabled, $00=disa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1      iff2     BYTE    Interruptflipflop 2; storage for if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2      intmode  WORD    Z80 Interruptmode: IM0=-1, IM1=0, IM2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4      akt_bc   WORD    Active border colou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6      old_bc   WORD    Active border colour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8      old_a7   LONG    Internal storage for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2      brk_flg  BYTE    Flag breakpoint f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3      mon_flg  BYTE    Monitor call: 0=User, 1=BREAK, 2=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4      r_bit7   BYTE    Bit 7 of R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5      new_requ BYTE    New request. By setting this valu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s can request activation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 (scancode of key) after retur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14 requ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6      ports    12 BY   Soft ports of Z8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6               WORD    Filler, so that gets offset &gt; 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8      port_b0  BYTE    value for bit 0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9      port_b1  BYTE    Value for bit 1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0      port_b2  BYTE    Value for bit 2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1      port_b3  BYTE    Value for bit 3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2      port_b4  BYTE    Value for bit 4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3      port_b5  BYTE    Value for bit 5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4      port_b6  BYTE    Value for bit 6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5      port_b7  BYTE    Value for bit 7 of port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6      port_31  BYTE    Value for port 31 (Kempston joyst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7      port_xx  BYTE    unused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pointer to the Atari screenbuff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 points to a area of memory where the last shown Spectrm screen i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2K-format  has been put. Very practical for each external program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se the Spectrum screen in any way (print hardcopy, store as IMG file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pointer to the return val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serves  for  the  communication  with  the emulator. By enter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alues  into  this  adress, the emulator can be brought to perform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ctions, after it gained control ag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zx_ret.w)       Action afte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              MUST NOT B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              Quit emulator (Desk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             Perform ZX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              Load snapshot, path must be at (screen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              Save snapshot, path must be at (screen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              Trigger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99             Ignore all changes in set (CANCEL in SP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f  an  external  program has been configured to return a value, it mu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l  instances  put a non-zero value into (zx_ret.w) and the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ctive  set  into  (zx_ret+2.w) because a zero-value will tell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at  activation  failed.  The  value 99 can be used as "CANCEL"-value -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is  case  no  return  value  will  be  evaluated  and emulation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medea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ways  when  a  return  value  other than 99 is entered there MUST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ed the number of the active set into adress (zx_ret+2.w), which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  a value between 0 and 4! Values from 0 to 3 will initiat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rresponding  set  into the work area (and setting of internal varia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 value 4 effects that the working set is left unchanged after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number of the active set of switch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..for  all  programs,  that  rely on the knowledge, which se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ctive, like the program "SPSETUP.PR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