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ROMDOOR SV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RomDoor SV, a special version of RomDoor mad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t CD-ROM disks. If you have purchased Software Vault #1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RomDoor SV already has its file databas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 is made for Bulletin Board Systems (BBS) Syste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Ops). RomDoor SV will work with ANY BBS software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file when execut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 SV can be left on the CD-ROM disk or copied to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d performance. If you can't decide whether or no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oor SV on the hard drive here are a few reasons why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rove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ility to create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ility to add more Software Vault CD-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leave the RomDoor SV on the CD-ROM disk,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has been provided to load up RomDoor. Copy ROMDOOR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 drive and give it the appropriate name. Make sur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Dir" call done before loading up RomDoor SV onl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here your BBS creates its DOOR.SYS, since RomDoo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DOOR.SYS file in the directory when executed from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You will need to place a drive letter i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ROMDOOR\ROMDV NOLOG" line. DO NOT take the NOLOG optio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since RomDoor SV will attempt to log to the CD-RO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know that is not possible and will result in a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RomDoor SV to create a log file you will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install RomDoor SV on the hard driv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RD.BAT with a path, to install it to, as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SETUPRD C:\ROM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install RomDoor SV on your hard drive in the C:\RO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Follow the instructions for installing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in the CD-ROM INSTALLATION section above. Note that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RomDoor SV installed on the hard drive you can delete the 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MAIN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ll Files List - This option takes the complete listing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area and puts them into a zip file of the user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ter off-line viewing. This is a great option for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limited time on-line or don't want to waste the mone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ll the available file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]dit Marked List - This shows the user a list of all on-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e been marked for download. The user can then alter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ist as they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]nline/Switch CD's - This option allows the user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library they wish to view. Pressing "O"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vailable CD-ROMs and show where they are on-line o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* Please note the ONLY SoftwareVault CD-ROMs can b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special version of RomDoor. CD-ROM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facturers can be supported, but only as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s. This means that the user must (R)eque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the SysOp must copy it to the hard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to download. For information on this featur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tting Up RomDoor SV To Handle Off-line Request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]elp Level - Let the user choose how much help they get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)ovice, the main menu is redrawn to screen every time they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option. For the (I)ntermediate user, the prompt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ptions all that appears. (E)xpert users only get th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]oodbye/Logout - This allow the user to log directly out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RomDoor SV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]ist Available Files - This allows the user to view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D, or only those in a select area, based o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The display is a standard double line format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]ext Search for Files - This allows the user to sear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of files of the SoftwareVault on-line for a certa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s allowed include a file mask, supporting wildcard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mask. The user can select between a single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tats on File Areas - Lists the number of files and the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areas on the current SoftwareVault CD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]equested Files List - Shows the user which off-lin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and allows them to edit the list of requests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loading from off-line 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]ownload Files - When the user selects this, all of thei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on-line files will be downloaded using any of y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V]iew a Zip - Lets the user view the contents of a .ZIP fi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currently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olor Toggle - Allows user to switch to Monochrome display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?]RomDoor Help - Allows the user access to RomDoor SV's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Q]uit to Main - Lets the user exit the RomDoor SV door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ROMDOOR SV TO ALLOW OFF-LINE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RomDoor SV is limited to allowing only SoftwareVault CD'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for users to download directly from, it does have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to allow SysOps to support other manufactures CD-RO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users to select files from an off-line CD for downloa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to support multiple CD-ROM's without the expense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 These requests are sent to the SysOp and then the SysO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files to hard disk for the user to download. The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requests to operate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load MAKEROM.EXE and press enter to edit "RomDoor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". Move the cursor down to "Allow Requests"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BAR to toggle the field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you can put a drive letter in the next field "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". The drive letter that you put in this field wi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letter the MakeRom will look for the files that it need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try to copy the requested files to the Hard Drive. If Mak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find the file that it is looking for it will say "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" and then will ask you the drive letter that the CD-ROM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limit the amount of files a certain security lev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then press ENTER on "Edit Security Level Information"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r to the security level that you want to ed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to limit a security level. The first is by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of files that they can have requested at any give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econd way is to limit the amount of K-Bytes they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at any give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the request feature setup the users will be show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D-ROM disks that have been configured for the board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to download a file from an off-line CD-ROM they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wish to "Request" the file. If they press "yes"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will be added to the request database located in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directly off of the Rom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SysOps job to maintain the requests and copy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the HD. This process has been made simple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rocedure is for the maintenance of the reques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 day, or however often you like, load up MAKEROM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eck File Requests". You will be presented with a screen show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files and if they are currently "Available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. If there are any files that are "Not Ready" th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it to the Hard Drive. There are two ways you can go ab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 The first is to move the cursor to any file that is "Not 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ENTER. The second and most convenient way is to press ALT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ROM will scan the database and check to see if there ar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"Not Ready". If there are, then MAKEROM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D-ROM disks to insert and will copy the files from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ROMDSV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give ROMDSV a test drive to make sure everything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 This can be done by logging on locally to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RomDoor from the command line by typing ROMDOOR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using RomDoor SV or with SoftwareVaul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please call us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DATABANKERS CORPORATION -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18) 251-7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e SoftwareVaul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18) 251-7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DATABANKER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0 South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ken Arrow, OK  74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