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PPER86/87 .. A DX MAP DRAWING and Propag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IBM PC Compatibles with graphics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6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nnis P.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1165 McDonal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lver City, Ca. 9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Serv 72770,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6 March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written for BASIC compilers such as MICROSOFT QUICK BAS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TURBO BASIC, displays a map of the world center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selectable QTH, and does propagation predictions based upon one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methods based upon modified MINIMUF 3.5 or MAXIMUF 3.0 method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regions of sunlight and darkness around the world, and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gions automatically at user- specified time intervals. It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arbitrary times and dates at the user option. The program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C prefixes or latitude/longitude values for the DX location, dra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from the home QTH to that location, and displays the range, azim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ve launch elevation angle from the home QTH. The user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hort or long paths; the sunspot number; antenna height, ga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ization for both home QTH and DX station; transmit power;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wave launch angle to be used for propagation predi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tion prediction gives the MUF (maximum usable frequency), 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west usable frequency) based upon E-layer screening, and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-layer hops for the minimum launch angle. Predictions of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are made for Ham Band frequencies which include D-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rption, reflection losses, and transmit and receive antenna losse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round plane reflection at low elevation 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written for IBM PC compatible computers with 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and color display. The program runs quite quickly on an A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hard disk and 640k of RAM, but it might be a 'dog' on a floppy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because it must read some long files for the map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being uploaded in two versions, named MAPPER86 and MAPPER87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R86 is compiled in QuickBasic 3.0 in order to use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s under the Microsoft Binary Format which run much fas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without 80x87 math co-processors than do computation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 format supported by QBasic version 4.0 and later.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graphics adapters supported under QB 3.0 ( CGA, EGA, and EG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display). MAPPER87 is compiled under QBasic v 4.5 and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graphics adapters ( CGA, EGA, EGA/Monochrome,MCGA,VGA, and HERCU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run on machines with or without a Math Coprocessor, but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without one because of the lousy software emulation of the 80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which Microsoft has provided. It would be nice if Microsof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n option on which kind of math routines it uses in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Quick Basic ( or speeded up the IEEE format software a lot )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hold my br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e Hercules mode you must first load th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 driver MSHERC.COM which I have included in the MAPPER87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esy of 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0 differs from 5.0 in that it has an extended DX Prefix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 more detailed world map data file with a different file forma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, and is somewhat more 'user friendly' about acce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data. It also provides a facility for printing out a 24 hour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pagation conditions for a given path, together with a plot of the 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at period. An 80 column printer which recognizes a Form Fe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eded for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importantly, Version 6 has added an entirely new method for</w:t>
      </w:r>
    </w:p>
    <w:p>
      <w:pPr>
        <w:pStyle w:val="PreformattedText"/>
        <w:bidi w:val="0"/>
        <w:jc w:val="left"/>
        <w:rPr/>
      </w:pPr>
      <w:r>
        <w:rPr/>
        <w:t>propagation predictions based upon MAXIMUF 3.0, and allows the user to</w:t>
      </w:r>
    </w:p>
    <w:p>
      <w:pPr>
        <w:pStyle w:val="PreformattedText"/>
        <w:bidi w:val="0"/>
        <w:jc w:val="left"/>
        <w:rPr/>
      </w:pPr>
      <w:r>
        <w:rPr/>
        <w:t>select whether the Maximum Useable Frequency ( MUF ) uses the ionospheric</w:t>
      </w:r>
    </w:p>
    <w:p>
      <w:pPr>
        <w:pStyle w:val="PreformattedText"/>
        <w:bidi w:val="0"/>
        <w:jc w:val="left"/>
        <w:rPr/>
      </w:pPr>
      <w:r>
        <w:rPr/>
        <w:t>hops nearest to the transmitter and the receiver for its determination, or</w:t>
      </w:r>
    </w:p>
    <w:p>
      <w:pPr>
        <w:pStyle w:val="PreformattedText"/>
        <w:bidi w:val="0"/>
        <w:jc w:val="left"/>
        <w:rPr/>
      </w:pPr>
      <w:r>
        <w:rPr/>
        <w:t>takes the worst MUF among all the hops along a multi-hop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does not intend to support this software, but is simply</w:t>
      </w:r>
    </w:p>
    <w:p>
      <w:pPr>
        <w:pStyle w:val="PreformattedText"/>
        <w:bidi w:val="0"/>
        <w:jc w:val="left"/>
        <w:rPr/>
      </w:pPr>
      <w:r>
        <w:rPr/>
        <w:t>releasing it into the public domain for non-commercial use by HAMS who know</w:t>
      </w:r>
    </w:p>
    <w:p>
      <w:pPr>
        <w:pStyle w:val="PreformattedText"/>
        <w:bidi w:val="0"/>
        <w:jc w:val="left"/>
        <w:rPr/>
      </w:pPr>
      <w:r>
        <w:rPr/>
        <w:t>what they are doing with their computer. The BASIC source code is included</w:t>
      </w:r>
    </w:p>
    <w:p>
      <w:pPr>
        <w:pStyle w:val="PreformattedText"/>
        <w:bidi w:val="0"/>
        <w:jc w:val="left"/>
        <w:rPr/>
      </w:pPr>
      <w:r>
        <w:rPr/>
        <w:t>for that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are a part of the MAPPER system of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 MAPPER86/87.BAS  The Program Source Code Specific for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-BASIC v3.0 or v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 MAPPER1.INC      An 'INCLUDE' File Containing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urce code common to both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- MAPPER2.INC      An 'INCLUDE' File containing mos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pping source code common to both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- MAP-SUBS.BAS     Source code for the propagation predi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- MAP-COM.INC      An 'INCLUDE' File containing some COMMON and DI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tements needed by both code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- MAP-DEF.INC      An 'INCLUDE' file containing function defin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eded by both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- MAPPER86/87.EXE  the Q-BASIC v3.0 or v4.5 executabl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- MAPPER.ATL       An Atlas of DXCC countries and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atitudes, longitudes, and DX prefix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is an ASCII file ,sorted by prefix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ich can be added onto by the user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word processor or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- PREFIX.ATL        An Extended Atlas of country prefix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ir latitudes, longitudes. This file 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official internationally design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fix ranges to identify the countr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ermits identification of some of the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otic DX call signs which have gotten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on. This is an ASCII file ,sor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fix, which can be added onto by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th a word processor or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- MAPPER.DEF       A short file used to store som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alues used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- MAPPER.DOC       This instruc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- WORLD.All        A large file containing the lat/l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orld's borders. This is used to recomp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map whenever the map center poin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defi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- MSHERC.COM       A Microsoft program to permit the use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ercules video adapter with MAPPER87. It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executed prior to executing MAPPER87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tion is not available for MAPPER86 be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t version is compiled under Quick Bas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ersion 3 which did not support Hercu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- INTRPT.OBJ       The Microsoft object module supplied with Q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ersion 3 which permits Q-BASIC to call BI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rrupts or to determine the memory seg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ccupied by an array. This is only needed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want to recompile MAPPER86 using QB3.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e "Instructions for recompiling" below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- INTRPT.ASM       The Assembly language source code to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RPT.OB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- MAPPER1/2.SCR    Large files which are used to stor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trieve the screen data for a world m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entered on the user's location. Thes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 not supplied in the .ARC files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reated by the program when it is first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they are rewritten whenever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nges the 'Home' location. (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resting to view the world as seen from D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cations.) This data is read into a lar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ray in memory to permit rapid redraw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map as the sun moves. The file is writt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o the integer array NSTORE by BLOA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SAVE commands. Because the program use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t of memory to speed things up, this arr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DYNAMIC and does not generally resid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normal BASIC data seg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ccommodate different uses I have broken the file set into three ARC</w:t>
      </w:r>
    </w:p>
    <w:p>
      <w:pPr>
        <w:pStyle w:val="PreformattedText"/>
        <w:bidi w:val="0"/>
        <w:jc w:val="left"/>
        <w:rPr/>
      </w:pPr>
      <w:r>
        <w:rPr/>
        <w:t>distribution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- MAPR86.ARC     is intended for those who only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erate MAPPER86 and who don't have m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processors. It contains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PPER.AT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PPER.DE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PPER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PPER86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EFIX.AT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ORLD.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- MAPR87.ARC     is intended for those who only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erate MAPPER87 and who do have m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processors. It contains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PPER.AT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PPER.DE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PPER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PPER87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SHERC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EFIX.AT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ORLD.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- MAPPER.ARC     is intended for those who are interes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udying, modifying, customizing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compiling the MAPPER program to suit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wn purposes. It contains the source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s for the MAPPER system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RPT.AS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RPT.OB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PPER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PPER1.IN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PPER2.IN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PPER86.B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PPER87.B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P-SUBS.B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P-COM.IN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P-DEF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encourages the distribution of this program to anyone who might</w:t>
      </w:r>
    </w:p>
    <w:p>
      <w:pPr>
        <w:pStyle w:val="PreformattedText"/>
        <w:bidi w:val="0"/>
        <w:jc w:val="left"/>
        <w:rPr/>
      </w:pPr>
      <w:r>
        <w:rPr/>
        <w:t>find it useful, or onto bulletin boards which deal with HAM radio or</w:t>
      </w:r>
    </w:p>
    <w:p>
      <w:pPr>
        <w:pStyle w:val="PreformattedText"/>
        <w:bidi w:val="0"/>
        <w:jc w:val="left"/>
        <w:rPr/>
      </w:pPr>
      <w:r>
        <w:rPr/>
        <w:t>shortwave listening. Please make sure to include ALL the required files for</w:t>
      </w:r>
    </w:p>
    <w:p>
      <w:pPr>
        <w:pStyle w:val="PreformattedText"/>
        <w:bidi w:val="0"/>
        <w:jc w:val="left"/>
        <w:rPr/>
      </w:pPr>
      <w:r>
        <w:rPr/>
        <w:t>one of the ARC distribution sets described above in any uploading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this program simply enter 'MAPPER86' or 'MAPPER87'. After an initial</w:t>
      </w:r>
    </w:p>
    <w:p>
      <w:pPr>
        <w:pStyle w:val="PreformattedText"/>
        <w:bidi w:val="0"/>
        <w:jc w:val="left"/>
        <w:rPr/>
      </w:pPr>
      <w:r>
        <w:rPr/>
        <w:t>message explaining the program is displayed, and you press any key to</w:t>
      </w:r>
    </w:p>
    <w:p>
      <w:pPr>
        <w:pStyle w:val="PreformattedText"/>
        <w:bidi w:val="0"/>
        <w:jc w:val="left"/>
        <w:rPr/>
      </w:pPr>
      <w:r>
        <w:rPr/>
        <w:t>proceed, you will be presented with a 8-choice initial menu which allows</w:t>
      </w:r>
    </w:p>
    <w:p>
      <w:pPr>
        <w:pStyle w:val="PreformattedText"/>
        <w:bidi w:val="0"/>
        <w:jc w:val="left"/>
        <w:rPr/>
      </w:pPr>
      <w:r>
        <w:rPr/>
        <w:t>you to change the default values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 Sunspo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 Home QTH latitude and longit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- The time interval at which the daylight/darkness area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ra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- Transmitter power outp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- Minimum elevation angle for propagation predi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- Graphics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- Method for Propagation predi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- Home antenna height, gain, and polariz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- DX station antenna height, gain, and pola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appropriate number key will put up prompts to allow changes to</w:t>
      </w:r>
    </w:p>
    <w:p>
      <w:pPr>
        <w:pStyle w:val="PreformattedText"/>
        <w:bidi w:val="0"/>
        <w:jc w:val="left"/>
        <w:rPr/>
      </w:pPr>
      <w:r>
        <w:rPr/>
        <w:t>these variables, and will return you to this menu after a change is</w:t>
      </w:r>
    </w:p>
    <w:p>
      <w:pPr>
        <w:pStyle w:val="PreformattedText"/>
        <w:bidi w:val="0"/>
        <w:jc w:val="left"/>
        <w:rPr/>
      </w:pPr>
      <w:r>
        <w:rPr/>
        <w:t>entered. (Important: Make sure you select the proper display type for your</w:t>
      </w:r>
    </w:p>
    <w:p>
      <w:pPr>
        <w:pStyle w:val="PreformattedText"/>
        <w:bidi w:val="0"/>
        <w:jc w:val="left"/>
        <w:rPr/>
      </w:pPr>
      <w:r>
        <w:rPr/>
        <w:t>machine at this menu when you first run it. This package will have a file</w:t>
      </w:r>
    </w:p>
    <w:p>
      <w:pPr>
        <w:pStyle w:val="PreformattedText"/>
        <w:bidi w:val="0"/>
        <w:jc w:val="left"/>
        <w:rPr/>
      </w:pPr>
      <w:r>
        <w:rPr/>
        <w:t>of my own default values for the parameters in this menu, and they are</w:t>
      </w:r>
    </w:p>
    <w:p>
      <w:pPr>
        <w:pStyle w:val="PreformattedText"/>
        <w:bidi w:val="0"/>
        <w:jc w:val="left"/>
        <w:rPr/>
      </w:pPr>
      <w:r>
        <w:rPr/>
        <w:t>unlikely to be the correct values for your mach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made the appropriate changes pressing &lt;ENTER&gt; at the menu</w:t>
      </w:r>
    </w:p>
    <w:p>
      <w:pPr>
        <w:pStyle w:val="PreformattedText"/>
        <w:bidi w:val="0"/>
        <w:jc w:val="left"/>
        <w:rPr/>
      </w:pPr>
      <w:r>
        <w:rPr/>
        <w:t>prompt will store these new values in the MAPPER.DEF file and proceed on to</w:t>
      </w:r>
    </w:p>
    <w:p>
      <w:pPr>
        <w:pStyle w:val="PreformattedText"/>
        <w:bidi w:val="0"/>
        <w:jc w:val="left"/>
        <w:rPr/>
      </w:pPr>
      <w:r>
        <w:rPr/>
        <w:t>the map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p drawing will first put up a blank box, then calculate the</w:t>
      </w:r>
    </w:p>
    <w:p>
      <w:pPr>
        <w:pStyle w:val="PreformattedText"/>
        <w:bidi w:val="0"/>
        <w:jc w:val="left"/>
        <w:rPr/>
      </w:pPr>
      <w:r>
        <w:rPr/>
        <w:t>position of the sun at the time and date currently held by the DOS, draw</w:t>
      </w:r>
    </w:p>
    <w:p>
      <w:pPr>
        <w:pStyle w:val="PreformattedText"/>
        <w:bidi w:val="0"/>
        <w:jc w:val="left"/>
        <w:rPr/>
      </w:pPr>
      <w:r>
        <w:rPr/>
        <w:t>the solar terminator ( it looks like a satellite ground trace ), and color</w:t>
      </w:r>
    </w:p>
    <w:p>
      <w:pPr>
        <w:pStyle w:val="PreformattedText"/>
        <w:bidi w:val="0"/>
        <w:jc w:val="left"/>
        <w:rPr/>
      </w:pPr>
      <w:r>
        <w:rPr/>
        <w:t>the sun-lit portions of the world in red. It will then go on to draw the</w:t>
      </w:r>
    </w:p>
    <w:p>
      <w:pPr>
        <w:pStyle w:val="PreformattedText"/>
        <w:bidi w:val="0"/>
        <w:jc w:val="left"/>
        <w:rPr/>
      </w:pPr>
      <w:r>
        <w:rPr/>
        <w:t>country boundaries, color the oceans blue, and color the USA green. The</w:t>
      </w:r>
    </w:p>
    <w:p>
      <w:pPr>
        <w:pStyle w:val="PreformattedText"/>
        <w:bidi w:val="0"/>
        <w:jc w:val="left"/>
        <w:rPr/>
      </w:pPr>
      <w:r>
        <w:rPr/>
        <w:t>land areas which are in darkness will show up in black. The program may</w:t>
      </w:r>
    </w:p>
    <w:p>
      <w:pPr>
        <w:pStyle w:val="PreformattedText"/>
        <w:bidi w:val="0"/>
        <w:jc w:val="left"/>
        <w:rPr/>
      </w:pPr>
      <w:r>
        <w:rPr/>
        <w:t>miss coloring part of the oceans blue because of the position of the solar</w:t>
      </w:r>
    </w:p>
    <w:p>
      <w:pPr>
        <w:pStyle w:val="PreformattedText"/>
        <w:bidi w:val="0"/>
        <w:jc w:val="left"/>
        <w:rPr/>
      </w:pPr>
      <w:r>
        <w:rPr/>
        <w:t>terminator blocking the PAINT commands used in the subroutine at line 8000</w:t>
      </w:r>
    </w:p>
    <w:p>
      <w:pPr>
        <w:pStyle w:val="PreformattedText"/>
        <w:bidi w:val="0"/>
        <w:jc w:val="left"/>
        <w:rPr/>
      </w:pPr>
      <w:r>
        <w:rPr/>
        <w:t>... . I got tired of adding ocean points to this routine to cover all the</w:t>
      </w:r>
    </w:p>
    <w:p>
      <w:pPr>
        <w:pStyle w:val="PreformattedText"/>
        <w:bidi w:val="0"/>
        <w:jc w:val="left"/>
        <w:rPr/>
      </w:pPr>
      <w:r>
        <w:rPr/>
        <w:t>contingenc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map is drawn a Menu bar will appear on the bottom line of</w:t>
      </w:r>
    </w:p>
    <w:p>
      <w:pPr>
        <w:pStyle w:val="PreformattedText"/>
        <w:bidi w:val="0"/>
        <w:jc w:val="left"/>
        <w:rPr/>
      </w:pPr>
      <w:r>
        <w:rPr/>
        <w:t>the screen, with 9 choices selected by the function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1-   Select DX Prefix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be prompted to enter a DX prefix ( eg. Z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. Africa ). The program will then search the DX atl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n occurrence of this prefix. It will display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entries ( ie ZS1,ZS2,... ) that contain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and ask you to select one. If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didate entries is large you can simply &lt;ENTER&gt;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inue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a selection is made the program will fe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ocation of the prefix, make a propag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diction for the currently selected date and tim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aw the path from your QTH to that location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sundry useful information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. On the left of the screen the signal streng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dictions will be shown for all Ham bands for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requency is more than 80% of the lowest us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quency (LUF), less than 120% of the maximum us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quency (MUF), and whose predicted signal streng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higher than -20dB relative to 0.5 microvolts into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0 ohm receive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ach band which meets these criteria I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quency, the absorption losses (Labs), the gr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lection losses (Lref), the transmit and rece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tenna losses due to ground reflection ( Ltx, Lrx 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signal strength ( Prcv ). The losses are given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B. The signal strength is given in dB relative to 0.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volts into 50 ohms. This is about an S-1 sig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for most Ham receivers, and S-9 usu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sponds to 50 microvolts at the antenna terminal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us a signal strength of 40 dB would correspond to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-9 pred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 should be cautioned that the signal streng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dictions are very uncertain. I only calculate path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a the F2 layer, and there a great number of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pagation modes possible which may be better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se than the pure F2 mode. Don't blame the author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program says that you can't possibly wo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stralia when you are hearing VK's with S-9 signal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are only crude indications of the likelihood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path being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2-Specify Country Na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as option 1 except that you are prompted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of a country ( or a subset of that name such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AUS', which will find both Austria and Australia 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arch process is insensitive to the case of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3-Specify Lat/L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as the above option except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enter the latitude and longitude of the desired D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4-Select Date/Ti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s for a new date and time to be us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culate solar terminator and make propag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dictions. &lt;ENTER&gt; responses to either of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s will fetch the current DOS value of date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. This option will also turn off the automat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dating of the terminator and map r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5-Use Real Ti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 will reset the above option to the re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DOS) date and time and enable the auto up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6-Toggle Between Short and Long Pat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toggles the path from the long path option b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hort path and vice-ver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7-Change Parame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returns you to the 7 choice initial menu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the various default parameters such as sunsp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, antenna heights, pow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8-Toggle Printed Output of 24 hour Propagation Predic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or off. When F8 is hit for the first time it 'toggles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unction on and subsequent hits turn the option on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 in sequence. When this option is 'on' it pri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 the same information on propagation that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screen, but does it for an entire day at one h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vals, and plots a graph of the MUF versus time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ing starts when you select a new DX location,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mediately after the function is toggl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9-Qu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s the program and returns you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s entirely menu-driven so you don't have to remember</w:t>
      </w:r>
    </w:p>
    <w:p>
      <w:pPr>
        <w:pStyle w:val="PreformattedText"/>
        <w:bidi w:val="0"/>
        <w:jc w:val="left"/>
        <w:rPr/>
      </w:pPr>
      <w:r>
        <w:rPr/>
        <w:t>any special commands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luck!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ions for recompil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you may wish to customize this program in some way, so I have</w:t>
      </w:r>
    </w:p>
    <w:p>
      <w:pPr>
        <w:pStyle w:val="PreformattedText"/>
        <w:bidi w:val="0"/>
        <w:jc w:val="left"/>
        <w:rPr/>
      </w:pPr>
      <w:r>
        <w:rPr/>
        <w:t>included the BASIC source code. If you make changes you will have to</w:t>
      </w:r>
    </w:p>
    <w:p>
      <w:pPr>
        <w:pStyle w:val="PreformattedText"/>
        <w:bidi w:val="0"/>
        <w:jc w:val="left"/>
        <w:rPr/>
      </w:pPr>
      <w:r>
        <w:rPr/>
        <w:t>recompile and LINK the code. The following instructions may help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math coprocessor or if you don't care how slow the program</w:t>
      </w:r>
    </w:p>
    <w:p>
      <w:pPr>
        <w:pStyle w:val="PreformattedText"/>
        <w:bidi w:val="0"/>
        <w:jc w:val="left"/>
        <w:rPr/>
      </w:pPr>
      <w:r>
        <w:rPr/>
        <w:t>runs then compile using Quick-Basic 4.0 or la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ile and LINK Using the following two command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C MAPPER87/D/X/O/V; &lt;Rtn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C MAP-subs/D/X/O;   &lt;Rtn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K MAPPER87+MAP-SUBS; &lt;Rt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have a coprocessor and you want faster execution then compile</w:t>
      </w:r>
    </w:p>
    <w:p>
      <w:pPr>
        <w:pStyle w:val="PreformattedText"/>
        <w:bidi w:val="0"/>
        <w:jc w:val="left"/>
        <w:rPr/>
      </w:pPr>
      <w:r>
        <w:rPr/>
        <w:t>using Quick-Basic 3.0. In this case you will have to link an additional</w:t>
      </w:r>
    </w:p>
    <w:p>
      <w:pPr>
        <w:pStyle w:val="PreformattedText"/>
        <w:bidi w:val="0"/>
        <w:jc w:val="left"/>
        <w:rPr/>
      </w:pPr>
      <w:r>
        <w:rPr/>
        <w:t>assembly language library INTRPT.OBJ which Micrsoft provided with QB3.0. I</w:t>
      </w:r>
    </w:p>
    <w:p>
      <w:pPr>
        <w:pStyle w:val="PreformattedText"/>
        <w:bidi w:val="0"/>
        <w:jc w:val="left"/>
        <w:rPr/>
      </w:pPr>
      <w:r>
        <w:rPr/>
        <w:t>have included this file and its source code in 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 MAPPER86/D/X/O/V; &lt;Rtn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 MAP-SUBS/D/X/O;   &lt;Rtn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K MAPPER86+MAP-SUBS+INTRPT; &lt;Rt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totally incompatible with the BASIC Interpreter which IBM</w:t>
      </w:r>
    </w:p>
    <w:p>
      <w:pPr>
        <w:pStyle w:val="PreformattedText"/>
        <w:bidi w:val="0"/>
        <w:jc w:val="left"/>
        <w:rPr/>
      </w:pPr>
      <w:r>
        <w:rPr/>
        <w:t>and Microsoft supply with their DOS. (i.e. BASICA of GWBASIC ). There is</w:t>
      </w:r>
    </w:p>
    <w:p>
      <w:pPr>
        <w:pStyle w:val="PreformattedText"/>
        <w:bidi w:val="0"/>
        <w:jc w:val="left"/>
        <w:rPr/>
      </w:pPr>
      <w:r>
        <w:rPr/>
        <w:t>not a prayer of making it run under the interpr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Technical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pagation calculations are based upon either the MINIMUF 3.5 method</w:t>
      </w:r>
    </w:p>
    <w:p>
      <w:pPr>
        <w:pStyle w:val="PreformattedText"/>
        <w:bidi w:val="0"/>
        <w:jc w:val="left"/>
        <w:rPr/>
      </w:pPr>
      <w:r>
        <w:rPr/>
        <w:t>or the MAXIMUF 3.0 method, but with many modifications by this author. I am</w:t>
      </w:r>
    </w:p>
    <w:p>
      <w:pPr>
        <w:pStyle w:val="PreformattedText"/>
        <w:bidi w:val="0"/>
        <w:jc w:val="left"/>
        <w:rPr/>
      </w:pPr>
      <w:r>
        <w:rPr/>
        <w:t>indebted to Robert R. Brown, NM7M, for providing me with the MAXIMUF 3.0</w:t>
      </w:r>
    </w:p>
    <w:p>
      <w:pPr>
        <w:pStyle w:val="PreformattedText"/>
        <w:bidi w:val="0"/>
        <w:jc w:val="left"/>
        <w:rPr/>
      </w:pPr>
      <w:r>
        <w:rPr/>
        <w:t>method for MUF calculation. I had been trying (unsucessfully) since Version</w:t>
      </w:r>
    </w:p>
    <w:p>
      <w:pPr>
        <w:pStyle w:val="PreformattedText"/>
        <w:bidi w:val="0"/>
        <w:jc w:val="left"/>
        <w:rPr/>
      </w:pPr>
      <w:r>
        <w:rPr/>
        <w:t>2 of this program to obtain this method because it has been evaluated as</w:t>
      </w:r>
    </w:p>
    <w:p>
      <w:pPr>
        <w:pStyle w:val="PreformattedText"/>
        <w:bidi w:val="0"/>
        <w:jc w:val="left"/>
        <w:rPr/>
      </w:pPr>
      <w:r>
        <w:rPr/>
        <w:t>the most accurate PC-based method in comparison with IONCAP ( The elaborate</w:t>
      </w:r>
    </w:p>
    <w:p>
      <w:pPr>
        <w:pStyle w:val="PreformattedText"/>
        <w:bidi w:val="0"/>
        <w:jc w:val="left"/>
        <w:rPr/>
      </w:pPr>
      <w:r>
        <w:rPr/>
        <w:t>Ionospheric model developed by the Institute of Telecommunication Sciences</w:t>
      </w:r>
    </w:p>
    <w:p>
      <w:pPr>
        <w:pStyle w:val="PreformattedText"/>
        <w:bidi w:val="0"/>
        <w:jc w:val="left"/>
        <w:rPr/>
      </w:pPr>
      <w:r>
        <w:rPr/>
        <w:t>in Boulder, CO. which is normally used as a standard of comparison). The</w:t>
      </w:r>
    </w:p>
    <w:p>
      <w:pPr>
        <w:pStyle w:val="PreformattedText"/>
        <w:bidi w:val="0"/>
        <w:jc w:val="left"/>
        <w:rPr/>
      </w:pPr>
      <w:r>
        <w:rPr/>
        <w:t>method is due originally to Raymond Fricker of the BBC External Services.</w:t>
      </w:r>
    </w:p>
    <w:p>
      <w:pPr>
        <w:pStyle w:val="PreformattedText"/>
        <w:bidi w:val="0"/>
        <w:jc w:val="left"/>
        <w:rPr/>
      </w:pPr>
      <w:r>
        <w:rPr/>
        <w:t>Its key element is a mathematical model for the vertical incidence sounding</w:t>
      </w:r>
    </w:p>
    <w:p>
      <w:pPr>
        <w:pStyle w:val="PreformattedText"/>
        <w:bidi w:val="0"/>
        <w:jc w:val="left"/>
        <w:rPr/>
      </w:pPr>
      <w:r>
        <w:rPr/>
        <w:t>frequency obtained by noting that the ionosphere mainly depends upon the</w:t>
      </w:r>
    </w:p>
    <w:p>
      <w:pPr>
        <w:pStyle w:val="PreformattedText"/>
        <w:bidi w:val="0"/>
        <w:jc w:val="left"/>
        <w:rPr/>
      </w:pPr>
      <w:r>
        <w:rPr/>
        <w:t>solar zenith angle and geomagnetic latitude. He then did a curve-fit of the</w:t>
      </w:r>
    </w:p>
    <w:p>
      <w:pPr>
        <w:pStyle w:val="PreformattedText"/>
        <w:bidi w:val="0"/>
        <w:jc w:val="left"/>
        <w:rPr/>
      </w:pPr>
      <w:r>
        <w:rPr/>
        <w:t>the CCIR Report 340 vertical sounding frequency to th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v= A*Cos( B*(T-C) )* Cos ( Z+D))^0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 is the local time, Z is the geomagnetic latitude, and A,B,C,D are</w:t>
      </w:r>
    </w:p>
    <w:p>
      <w:pPr>
        <w:pStyle w:val="PreformattedText"/>
        <w:bidi w:val="0"/>
        <w:jc w:val="left"/>
        <w:rPr/>
      </w:pPr>
      <w:r>
        <w:rPr/>
        <w:t>'constants' which depend upon Sunspot number and season of the year. Having</w:t>
      </w:r>
    </w:p>
    <w:p>
      <w:pPr>
        <w:pStyle w:val="PreformattedText"/>
        <w:bidi w:val="0"/>
        <w:jc w:val="left"/>
        <w:rPr/>
      </w:pPr>
      <w:r>
        <w:rPr/>
        <w:t>obtained the main dependence in this form, he the went on to derive a set</w:t>
      </w:r>
    </w:p>
    <w:p>
      <w:pPr>
        <w:pStyle w:val="PreformattedText"/>
        <w:bidi w:val="0"/>
        <w:jc w:val="left"/>
        <w:rPr/>
      </w:pPr>
      <w:r>
        <w:rPr/>
        <w:t>of 20 'correction' terms to improve the fit. The method also uses a</w:t>
      </w:r>
    </w:p>
    <w:p>
      <w:pPr>
        <w:pStyle w:val="PreformattedText"/>
        <w:bidi w:val="0"/>
        <w:jc w:val="left"/>
        <w:rPr/>
      </w:pPr>
      <w:r>
        <w:rPr/>
        <w:t>curve-fit to the virtual height of the F2 layer. The method's equations can</w:t>
      </w:r>
    </w:p>
    <w:p>
      <w:pPr>
        <w:pStyle w:val="PreformattedText"/>
        <w:bidi w:val="0"/>
        <w:jc w:val="left"/>
        <w:rPr/>
      </w:pPr>
      <w:r>
        <w:rPr/>
        <w:t>be obtained from examination of the Subroutine CRIT.FREQ in the</w:t>
      </w:r>
    </w:p>
    <w:p>
      <w:pPr>
        <w:pStyle w:val="PreformattedText"/>
        <w:bidi w:val="0"/>
        <w:jc w:val="left"/>
        <w:rPr/>
      </w:pPr>
      <w:r>
        <w:rPr/>
        <w:t>MAP-SUBS.BAS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made a number of enhancements to the 'standard' propagation</w:t>
      </w:r>
    </w:p>
    <w:p>
      <w:pPr>
        <w:pStyle w:val="PreformattedText"/>
        <w:bidi w:val="0"/>
        <w:jc w:val="left"/>
        <w:rPr/>
      </w:pPr>
      <w:r>
        <w:rPr/>
        <w:t>calcul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 The 'standard' CCIR method for hand-calculating MUF uses onl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and last ionospheric bounce points ( the two control po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 ), This method is available in MAPPER. In addition, I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d the user with the option to let MAPPER evaluate the MUF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 hop and select the worst-case condition out of all of th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results in more pessimistic MUF and LUF estimates tha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point method because conditions over parts of the total path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much different than conditions at only the ends of the path.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 with a hop near the near the North pole is an important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leave it to the user to try the various methods and see which wor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st for you. I would be interested in any results you care to sh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- I have included the E-layer screening frequency and lowes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ble frequency ( LUF ) estimation technique given in chapter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'Amateur Radio Software ', by John Morris GM4ANB , RSG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ks, Lambda House, Cranborne Road, Potters Bar, Hertfordsh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6 3JW. The subroutine starting at line 45000 contains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-I have used what apparently is the HAM convention for longitu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positive-West for the input and output in this program,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PAGATE subroutine, and in the DX Atlas file MAPPER.AT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in the internals of the program I immediately rever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ign of the longitude. Being an engineer by training I thi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erms of right-handed coordinate systems! Therefore those wh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modify the program should be wary of the sign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itude being u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-Note that I have changed the names of the variable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MUF subroutine from the standard values to names which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ve of what the variable actually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-I have augmented the propagation predictions with a sig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ength prediction. For each ionospheric control (bounce) po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stimate of the D-layer absorption is made according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 in chapter 5 of Davies, "Ionospheric Radio Propagation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BS monograph 80, 1965. The total D-region absorption is sum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for all control points. The subroutine at line 46000 contai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-In addition, a calculation of the loss due to ground refl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made for each ground reflection point along the path. At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se points the map on the screen is checked to see if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 is colored blue. If so, it is assumed that the bou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 is at sea, and the reflection coefficient for sea wat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ed ( dielectric constant of 80, conductivity of 4 mho/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). If the reflection point is over land then a dielectr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tant of 4 and conductivity of 0.01 mho/m are used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snel reflection coefficients for both horizontal an vert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larization are power-averaged to account for the rand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larization of the wave due to Faraday rotation at H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quencies. I have also modified the reflection coefficient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unt for surface roughness. A RMS surface roughness of 4m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on the sea, and 15m for land points. The subroutine REFLECT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41000 of module MAP-SUBS makes the reflection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-To account for the fact that most Hams have fairly low antenn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ights, thus suffer large losses at low elevation angles,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icitly calculate the multipath cancellation losses for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tenna in the subroutine MULTIPATH at line 42000 in MAP-SUBS.BA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standard Fresnel reflection calculation without surf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ghness included. Most urban locations will be worse tha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 suggests because buildings in the foreground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ually shadow the low angle line-of-sight and modify the refl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. If you know you have poor line-of-sight you should modif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mum launch angle setting at the initial menu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