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 Master (C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-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General 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 Disclaimer 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 Registering CDM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What Is CDM?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What Does It DO? 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 How Does It Do It? 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Operating CDM 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 Getting Help 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Main Display 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 The Drive Menu 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3.1  New Drive - F3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3.2  Re-Scan - F5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3.3  Print Tree - F7 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3.4  Drive Stats - F8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3.5  Search - Alt+S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  Directory Menu 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.1  Add Dir - Ins 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.2  Delete Dir - Del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.3  View Files - F4 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.4  Rename Dir - F6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.5  Prn File List - F9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.6  Dir Stats - F10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  The View Menu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Mouse Support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Viewing/Browsing Files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Configuring CDM 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System Requirements &amp; Program Limitations 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Technical Support 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  New-Ware BBS 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or fitness for a particular purpose. New-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and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rect or similar damages due to loss of data or any other reason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ew-Ware or an authorized New-Ware agent has been advise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y of such damages.  In no event shall the liability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 ever exceed the price paid for the license to use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the form and/or extent of the claim.  The user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Registering C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 is a Shareware product which means that it is provided for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n a "try before you buy basis".  If you do not find CDM useful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stop using it.  If you do find CDM useful then you should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Registration can be accomplished via mail, telephone, or BBS. 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out the form below and mail or phone in the appropri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>CDM Registration Form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Name: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ddress: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ity/State:_____________________________ ZIP _________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MC/Visa #_______________________________ EXP _________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Enclosed is my check or my MasterCard/Visa card number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or the amount of $15.00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alifornia residents must include 8.25% ($1.24) sales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ax.  Foreign orders must include $2.00 for shipping.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ay also register via the New-Ware BBS which operate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0/2400 baud 24 hours per day at (619) 455-5226.  After connect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in as a new BBS user you can register CDM with a valid Master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Visa number via the BBS Questionnai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Shareware evaluation copy of CDM is functionally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egistered version copy.  The only difference is that a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screen will pop up approximately once in every five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issued from the main directory tree display.  This screen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hibit the functionality of CDM in any way but is included as a gen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 to evaluating users that CDM is indeed a Shareware produc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ll users that register CDM, including those who register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, will receive a registered copy of the current version on disk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.  Please specify if you require a 3 1/2"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New-Ware voice line, (619) 455-6225, is served by a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system that will answers calls in the absence of New-Ware personn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oice mail system has sufficient security to permit you to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Card or Visa order without fear of card data comprom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Users that register by mail or voice telephone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entered into the BBS registered user database.  To 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 registered CDM file and to the exclusive registered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(9600 baud HST) you must first log on the open node and le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a comment requesting access as a registered CDM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pecial site license rates are available.  Please cal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What Is CD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What Does 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, an abbreviation for CD Master (the CD represents the DOS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command), is a utility designed to facilitate navigating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fferent drives and directory trees of you computer system. 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systems have multiple drives with fairly complex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n each drive.  CDM provides a fast, powerful, and easy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 for moving about and maintaining the directory structures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How Does It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you run CDM it presents a graphical display of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structure of the current drive in a treelike format as in the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 </w:t>
      </w:r>
      <w:r>
        <w:rPr/>
        <w:t>Drive D: Tree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</w:t>
      </w:r>
      <w:r>
        <w:rPr/>
        <w:t>F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</w:t>
      </w:r>
      <w:r>
        <w:rPr/>
        <w:t>FMTS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</w:t>
      </w:r>
      <w:r>
        <w:rPr/>
        <w:t>NEWFILER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����</w:t>
      </w:r>
      <w:r>
        <w:rPr/>
        <w:t>INC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����</w:t>
      </w:r>
      <w:r>
        <w:rPr/>
        <w:t>IN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����</w:t>
      </w:r>
      <w:r>
        <w:rPr/>
        <w:t>OBJ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����</w:t>
      </w:r>
      <w:r>
        <w:rPr/>
        <w:t>PA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����</w:t>
      </w:r>
      <w:r>
        <w:rPr/>
        <w:t>REAL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����</w:t>
      </w:r>
      <w:r>
        <w:rPr/>
        <w:t>TPU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</w:t>
      </w:r>
      <w:r>
        <w:rPr/>
        <w:t>OP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����</w:t>
      </w:r>
      <w:r>
        <w:rPr/>
        <w:t>EX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����</w:t>
      </w:r>
      <w:r>
        <w:rPr/>
        <w:t>INC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����</w:t>
      </w:r>
      <w:r>
        <w:rPr/>
        <w:t>OBJ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����</w:t>
      </w:r>
      <w:r>
        <w:rPr/>
        <w:t>PA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����</w:t>
      </w:r>
      <w:r>
        <w:rPr/>
        <w:t>SAV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����</w:t>
      </w:r>
      <w:r>
        <w:rPr/>
        <w:t>TPU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</w:t>
      </w:r>
      <w:r>
        <w:rPr/>
        <w:t>R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</w:t>
      </w:r>
      <w:r>
        <w:rPr/>
        <w:t>REFDATA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</w:t>
      </w:r>
      <w:r>
        <w:rPr/>
        <w:t>SPRIN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executes, CDM will either scan the current disk to buil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the tree structure for you or it will access a file where this data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ed.  Each time a new drive is accessed, the tree for the new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.  You can change drives while in CDM and go directly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directory on the new drive.  A number of useful fun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ble from main display via pull-down menus, function keys, or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Operating C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trongly suggested that CDM.EXE be placed in a directory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d in your DOS PATH string so that it will be accessible from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CDM by typing CDM at the DOS promp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M will load and display the directory tree for the current drive.  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add a drive letter and colon, i.e., X:, where X is the drive desig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arget drive.  In that case CDM will display the directory tre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add the name or partial name of a subdirectory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suppose you have a directory with the path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UTILITY\ARCHIVE\ZIPPROG\DAT that you wish to change to. 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on drive D:, simply type CDM dat and press Return.  CDM will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osition the cursor bar over the DAT subdirectory.  Now press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that subdirectory and return to the DOS level.  Or if you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drive D:, typing D:dat will accomplish the same thing.  One th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about this feature is that CDM will search the sorted tree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-down fashion.  In the case of the example above, this means that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d a subdirectory named D:\ALLDONE\DAT, CDM would place the cursor ba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ubdirectory instead of the longer one because it appears firs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.  To handle such cases, use the Ctrl+L command.  This will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until the next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 provides on-line help via the F1 key and the file named CDM.HL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lace CDM.HLP (along with CDM.EXE) in a directory that i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ATH, pressing the F1 key will bring up a help window.  If you press 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the main tree display, a Help Topic window will appear.  Selec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ic and press the Enter key get help on a specific topic.  Help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rom the file list viewing windows and from the directory st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Ma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splay will always contain a window that occupies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of the screen in which the directory tree structure will 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 width will automatically be adjusted to accommodate tre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directory names and multiple depths.  The height of the window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ortional to the number of lines in the display.  EGA/VGA user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 to operate in a 44(EGA)/50(VGA)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line of the display contains a bar that contain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 -   - Alt+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- Alt+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ew      - Alt+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Alt key and D, R, or V will activate one of three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menus.  If you have a mouse you may click the mouse over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es to obtain the desir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 of the display normally contains the "Alt+X to Qui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e.  Press Alt+X or click with the mouse over the cue exits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The Driv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pull-down menu offers the following six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New Drive      F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Re-Scan        F5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Print Tree     F7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Drive Stats    F8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Search      Alt+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each item shows a function or Alt key command that may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the main display without going through this menu.  All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DM operate by moving the cursor bar to the desired item and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er key (or left-clicking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1  New Drive -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 will display a menu of all the valid drives found i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cludes ram drives and floppy disk drives.  Select a driv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y pressing the Enter key with cursor over the target drive o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drive designator character.  CDM will immediately attemp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and display the directory tree structure for that drive. 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CDM is executed or a new drive is selected, the directory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will automatically move to the currently active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drive is empty or otherwise reported by DOS as being not read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M will show an empty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2  Re-Scan -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 can be operated in two basic modes.  In one mode, CDM sc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to build the directory tree each time a drive is accessed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, especially in the case of large drives with lots of directorie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lways shows the current state of the directory tree structure.  CD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n alternative to this by maintaining small files that conta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d image of each drive tree structure.  These files ar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-WARE.X, where X is the drive designator.  In order to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tegy, you must configure CDM to recognize a valid directory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s the repository for these files.  Then CDM only needs to brief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in the data that describes the tree structure when accessing a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spending seconds re-scanning the drive.  Any time you elec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, remove, or rename a directory via CDM, the appropriate tre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utomatically updated.  If, however, you add, remove, or rena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via a means other than CDM the tree data will no longer be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why the F5 command is included.  You can re-scan any drive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o update a tree data file and CDM will operate much,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3  Print Tree -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provided so that you can print a cop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ree structure.  Please be sure that your printer is in the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mode and that it will properly print the IBM line drawing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pict the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4  Drive Stats -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Stats function displays a window in the right 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at contains interesting information concerning the current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lower systems with a large drive, this function might take a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 to retrieve all the data that it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5  Search - Alt+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 offers a fast means of finding a specific file on a drive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ctivate the search mode, CDM will traverse the current drive tre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 all the file names on the drive into memory.  An advisory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bottom bar will appear during the scan.  Then you will be prompt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bar to enter the target file name.  You may press the Esc key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oint to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a file name (no wild cards, please), CDM will rapi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the in-memory list.  If the file is found, a file list windo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right side of the display with the cursor bar positioned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file name.  If the file is not found, an advisory mess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d.  Press any key to clear the message and return to the targe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the file list window without conducting a search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pressing the Enter key at the prompt.  The window will open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ble to browse the entire file list.  In addition, you can now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st, powerful CDM speed search method of looking for files. 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directory path name of the directory that contains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by the cursor bar is displayed just below the lower left h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of the file window.  You may press the Enter key to view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cursor.  You may exit the file list window with the Esc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the directory containing the file under the cursor bar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key is pressed will be highlighted in the tre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the paragraph entitled "View Files  -  F4" fo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how the F2 through F6 keys change the file sort and for the 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key to display 4DOS (or NDOS) file descriptions maintain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 Direct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Menu functions are the primary means for alte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ree structure.  You can add, remove, or rename any director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providing all the DOS rules for doing so are complied with. 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menu accessed through the Alt+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Add Dir       - In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Delete Dir    - Del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View Dir      -  F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Rename Dir    -  F6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Prn File List -  F9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Dir Stats     -  F1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.1  Add Dir - 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a subdirectory to the current tree is quite simp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ightforward.  Press the Ins key to activate the add directory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directory will be added as a subdirectory to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when you activated the command.  For example, if the cursor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ing a directory on the tree with the path name C:\UTILS\CONFI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yped in the name SAVE at the prompt and pressed the Enter key, CD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create a new subdirectory with the DOS name of C:\UTILS\CONFIG\S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tree will be immediately resorted and updated if the ad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successful.  There are two things that might cause a failure to ad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.  One is to enter a name that results in a full path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cal to one already on the drive.  The other is to enter an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.2  Delete Dir -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move any directory from the current tree structure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does not contain any files or subdirectories.  Pressing the Del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move the directory under the cursor bar if DOS permits its remov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an error message will be issued.  If the direct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ly removed, the tree will be re-sorted and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.3  View Files -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one of the most useful available in CDM. 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Files function is selected, and new vertical window will ope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side of the display that contains a list of file names foun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under the cursor in the tree window.  This window also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bar that can be moved through the list with the cursor pad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name speed search function is a available in this mod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letter keys of the file name you are searching for one 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For example, suppose you are interested in a file named BIGDATA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"B" key will move the cursor to the first file in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begins with the letter "B".  Notice that as you press the letter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ame is incrementally displayed in the lower left hand corn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.  You can clear the speed search by moving the curso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may be viewed (browsed) by pressing the Enter key (or click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ursor bar over the desired file.  A more detailed explan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appears lat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have to return to the tree display to view files in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in the tree.  Press the F9 or Ctrl+PgUp key to move up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directory or the F10 or Ctrl+PgDn key to move down the tree. 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will update and the file list window will be updated with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files.  The faster your drive system and your CPU is, th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ooth the transition between directories with large file lists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sc key to leave the file view window and return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starting point on the tree.  Notice that the tree curso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ed over the directory that was active when you pressed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different file name sorts are available in conjuncti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ascending or descending sort logic.  The default sort at start-u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file name and ascending unless overridden via the CDM.CFG file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keys to dynamically change the sort as indic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2  -  Sort by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3  -  Sort by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4  -  Sort by 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5  -  Sort by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6  -  Sort by file name/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7  -  Reverse the sort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large file lists and/or a relatively slow CPU can resul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lay while the sort is executing.  You will notice that the cursor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ppears during the interval the sort is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6 key activates what I call a "nested" sort.  It groups fil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xtension and sorts by file name within the extension groups.  The F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oggles the sort direction from it's current state to the log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site.  The two states are ascending and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users can use the F8 key to display an existin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.  Note that a comment related to the file must exis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.ION file that resides in the host directory for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.4  Rename Dir -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permits you to rename a directory on the tree. 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prompt that is issued contains the current name of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just pressing a key will clear the entry and start a new one.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the backspace or arrow keys to edit the entry accordingl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ing that will cause the rename function to fail is if your new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results in a path name of an existing directory on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.5  Prn File List -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orted listing of all the files contained in the directory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cursor bar may be obtained by pressing activating this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 sure the printer is ready to print before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.6  Dir Stats -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stats function is somewhat similar to the drive st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except that it displays data relating to the directory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cursor bar.  Also, note that if the highlighted directory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ee, i.e., it contains subdirectories, CDM will display the data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ire subtree in the lower half of the display window.  Lik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command (F4) explained earlier, you may move up and down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with the F9/F10 keys respectively.  Note that if you move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oot directory at the top of the tree, the subtree data is now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ir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  Th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 Menu provides a means for toggling an EGA or VGA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normal 25 line mode and a 43/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25 lin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50 lin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pressing the F2 key while in the main tree display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 between the two types of displays.  CDM can be configu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witch to a 43/50 line mode at run time.  This is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.  If the display is already in a 43/50 line mode upon entry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adj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 fully supports all mouse systems that are compatibl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two-button mouse standard.  It will save the current system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upon entry and restore it upon exit so as not to perturb your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mouse to traverse the graphic tree, travers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, access menus, select menu items, etc.  If a system mouse is de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runtime, CDM will display four additional mouse cues on the bottom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splay.  These cues can be clicked on to perform the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  When operating within the tree or file windows, you may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by positioning the mouse cursor at a desired line and then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button.  If the left button is pressed with the mouse curso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bar it is the same as pressing the Enter key. 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button is always the same as pressing the Esc key.  The middle ke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hree-button mouse is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Viewing/Brows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 provides an interface to the file viewer of your choice.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Vern Buerg's famous LIST viewer as a default or you may configure CD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ny other viewer.  You must ensure that whichever viewer you des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resides in a directory that is identified in the DOS PAT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a file, enter one of the file list viewing modes,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bar to the desire file, and press the Enter Key or left cli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.  CDM will issue a call to the designated viewer with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 as a command line argument.  Note that the LIST /m (f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) switch is not passed so you must preconfigure LIST to use the mo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M will devote the full display for viewing/browsing the target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restore its display upon exit from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Configuring C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ause CDM to use certain default modes at start-up via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M.CFG file.  This is a simple ASCII text file that you create/modif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CDM to use specified defaults.  Since CDM must be able to lo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M.CFG at runtime, you should position your CDM.CFG file in the DOS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mplest and best way to do this is to place both CDM.EXE and CDM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ame directory and ensure that directory is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 of what the file can look like.  You will ne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ditor (like the fabulous QEDIT) to create/modify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log=c:\log; where to store drive directory tree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mono=false; primarily for use with certain laptop mon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lines=25; anything but 25 will force into 43(EGA)/50(VGA) lin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=list;  name of fil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ort=false; do not sort the directory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ort=4; default sort is by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=false; if TRUE then always start CDM in the file view (F4)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=true; if FALSE, change directory only - do not displa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or the "filesort=" item will set the start-up defaul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metho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=  Sort by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=  Sort by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=  Sort by 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=  Sort by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=  Sort by file extension/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ensure that each line of the file, if included, looks li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above.  The lines can be in upper or lower case but there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spaces between the command, equal signs, and arguments.  The file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one or more of the above lines.  Comments can be added to each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a semicolon delimiter as shown above.  Any text foll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icol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the "dirlog=" argument is empty or is an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path name, CDM will NOT use the directory data file stor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tegy and disk access will slow thing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CDM.CFG file is found by CDM at runtime, the following defa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Log=C:\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Mono=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Lines=25 (but will adjust automatically to current system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=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ort=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ptop owners may find the colors of CDM to be unacceptable.  I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case you may force a mono (two-color) mode by placing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Mono=tru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is a sample CDM.CFG file in th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System Requirements &amp; 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M is designed to operate on any IBM PC compatible computer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2.1 or higher with 300K of RAM available at runtime.  CGA, EGA, VGA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monitors are supported.  CDM can support up to 700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drive.  The number of files per directory/drive is strictly depen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available memory, but will range from approximately 4500 with 300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,000 with 620K (not improbable with DOS 5.0 and QEMM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ouse compatible with Microsoft Systems mouse version 6.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inter that supports printing of IBM line characters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is available from 8 a.m to 5 p.m. Pacific tim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day through Saturday via telephone at (619) 455-6225.  Please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left on New-Ware voice mail by non-registered users request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call for support will not be respo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 New-Wa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-Ware operates a Bulletin Board System (BBS) which can be ac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echnical support, copy of latest version, and on-line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.  Registered users of any New-Ware products have access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d line served by a U.S. Robotics HST Courier 9600 baud modem as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o the standard 2400 baud line.  The BBS operates 24 hours a da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#1 - (619) 450-3257 - Registered User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#2 - (619) 455-5226 - All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users who register by voice telephone or by mail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entered into the registered user database and MUST call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 and leave a comment for the sysop requesting register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