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unique system of distribution that allow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ce their products in the hands of the end us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user pays for it.  This allows the user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meets his or he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distribution system allows thousands of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their products to market inexpensively - sav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having to bear these costs.  Implied in this is the pr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omise that the end user will pay the registration fee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he uses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right laws apply to shareware product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ains ownership even though the product may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opy programs from "SHAREWARE SUPREME", bu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, please register with the authors.  These payments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stain the continued availability of new an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