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REG v13 [ a compilation (by dink) of cracks by various crack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to be used for educational/inform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, or anyone else cannot and will not be held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misuse, or existenc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w to use!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sDINK bbsre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ting/descriptions of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dvark zip  -  Aardvark PRO HTML editor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ey   zip  -  ArrowBridge Key generator [any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w  zip  -  ACiDDraw v1.20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99k zip  -  Agent 99 ke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5 zip  -  Almanac v3.5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zip  -  Animated Prompt v1.3 for R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z  zip  -  AnsiRez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oli  zip  -  Anzi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41r  zip  -  ARJ v2.41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    zip  -  BBS Ad v2.00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y15  zip  -  Becky v1.5 email prog.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 zip  -  Blaster Master v6.2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2reg zip  -  Boomlab v.62 Ke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rck zip  -  Cracks programs that check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1    zip  -  DCP v3.1 - 60+ cracks for BBS door game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ncrk zip  -  Game Connection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ditr zip  -  Working IceEdit Key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k215 zip  -  Cracks for a lot of l.o.r.d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g    key  -  Impro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gcd  zip  -  Kali/95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crk  zip  -  More lord IGM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cpk1 zip  -  RA v2.50 Crack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5ser txt  -  RA v2.50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chtp zip  -  SixChat v2.02.OS2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200 zip  -  Regit! v2.00 by Lunatic [cracks a whole bunch of do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desq zip  -  Desqview reg cod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door zip  -  Doorway reg cod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lord zip  -  Lord Reg cod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nort zip  -  Norton Reg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qemm zip  -  QEMM Reg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250k exe  -  RA v2.50 Key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2_kg zip  -  Univbe Key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51cr zip  -  Telix v3.51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-adfk zip  -  ADF Fossil Driver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r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 don't have much (any) respect for 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re hasn't been much to crack lately..  people stopped making doo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 are dieing.. :(  (blame bill gates &amp; windows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nks top x things that have annoy'd me recent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10's of 1000's of people who e-mailed me or /msg'd me on irc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nzip the bbsreg.zip file.  these people should b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bill gates and his plan to take over the pc scene. (you won't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ny microsoft produ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web sites (url's) that say 'optimized for microsoft internet explor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k-RaD elEEt d00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nks top x things that definately DON'T suck!]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oland mc-303 groovebox.  ever wanted to make techno/acid/r&amp;b/jazz/reggae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n't know anything about musical instruments?  pick up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's..  its a synthesizer/sequencer with everything..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zeelandnet.nl/people/bdeloos/mc303/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irtual pascal/2 with sockets units.  this is borland turbo pascal for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mpile your old tp/bp7 programs with this to make an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ttle or no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 - the series &amp; mini series.  (http://scifi.com/v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o watch it!!  the whole series will be play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i-fi channel starting october 8th 1996 (or 9th, i forg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b site and contact info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: dink@r0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 site: http://www.r0x.com/~d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e-mail me asking for cracks or saying 'woah your stuff ru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do not teach people how to crack.  if you must learn, then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 Assembly language and how to use a debug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