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$$$$$..........$$$$$$....$$$$$$...#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..$$$.........$$..$$$..$$$$$$....*..Borg.v4.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...$$.........$$...$$..$$........*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$$$... $$$$$..$$$$$$...$$...$$$..*.by.[x|x]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$$$$..$$...$$.$$$$$$...$$...$$$..*.All.Righ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...$$.$$...$$.$$...$$..$$....$$..*.Reserved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...$$.$$...$$.$$....$$.$$$..$$$..*..BorgIni'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$$$$$$...$$$$$..$$....$$.$$$$$$$$..#~~~~~~~~~~~~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IRC 3.9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a dir called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tract Mirc archiv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 WINZIP to extract the contents of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make sure create directories box is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O EXTERNAL EDITING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diting can be done via the pop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ts very simple and straight-forward but yet powerfu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online help available by using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[topic[alias[comman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- /? /bsay Would show you help on the alias 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NOT USE THIS SCRIPT TO MAK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designed to do so - there are plenty of 'so-ca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scripts out there and this i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ORG TO PROTECT YOURSELF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Whats out there and what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re is a private version of Borg v4.2 out there. Look for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s mirc releases come out Borg releases come ou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ive me feedback,complaints, sugg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I'S ARE FREEWARE - ALL YOU LAME INI-MAKERS OUT THERE READ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copy my stuff or use my utils plz do CRED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ad things may happen to you. hahah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- Ini's - [x|x] Utils - GandalfCc and DrB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z - GandalfCc - thx man your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Bardo - Excellent work my friend - you are a true IRC god. h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Q - The ultimate critic and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kive - For the kewl ideas and sticking by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hade,Cincyfan,Marvin66,Hockey66,Aw0l,Warner,Oxygen22,C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nDeion,Xiphoid,pantheX (ha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hole #warez.thieves &amp; #warez-_-site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warez950 - Thx for the tests d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atefiles and FaTe - The absolute KINGS of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irc - See ini's arent all bad. Hahahaha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g v4.2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on the files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tilities used within Borg are used with permission fro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