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rX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0.9 beta 4,  january 22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XDCC is a program to implement the XDCC protocol for mIRC, the windows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y Khaled Mardam-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DCC protocol on IRC is an extension of DCC functions already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C with which users can make files available to other users. In contr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 filetransfers are not intiated by the sender, but by the recei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consists essentially of two commands, 'xdcc list' and 'xdcc sen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xdcc list' a person can ask which files are available from another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 'xdcc send' the actual filetransfer is requested. This file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with the standard DC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CC can be implemented in mIRC by using the programmable parts of mIR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easily done and changing to the offered files costs qui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For some time a utility, in the form of mIRC offer by st0rmca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utomate the creation of suitable command and event sec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s decided to discontinue suppor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some changes in mIRC 3.8 it can no longer be used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my own XDC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XDCC uses the DDE capability introduced in version 3.9 and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rlier versions of mIRC. This means that TorXDCC is requi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with mIRC, and that essentially only 2 lines need to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vents and command section of mIRC, On the other hand some mor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ed for easier usage of TorXDC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this is a beta version of the program. I would real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-repor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RC doesn't start automatically in DDE-server mode, you must pu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performing '/DDESERVER ON mi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orXDCC perform 'Tools|Install mi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is performed to see whether mIRC is running, this is requir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mirc.ini file. A dialogbox appears whe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C doesn't have to be closed for the installation, but th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list cannot be changed while mIRC is running. If the mirc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aces (win95 long filenames),  mIRC must be clo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installed mIRC before and you want to change the user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 transfers you can choose to 'change userlevels in Remote section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of a 'Full install', only the Commands section and the Even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Minimum userlevel for XDCC requests' you can limit access to t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. With userlevel 1 all users on IRC have access to your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to 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re made to the mirc .ini-files. You can use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ation to mIRC fails. Exchange &lt;userlevel&gt; with your actual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'File|Options|Action Lists|Perfo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'/ddeserver on mirc | /run &lt;torxdcc path&gt;TORXDCC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'Active'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'Tools|Alia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dde /dde torxdcc command XDCC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fer /dde torxdcc command XDCC #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'Tools|Popu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4 lines to 'Mai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er to current channel:/dde torxdcc command XDCC #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ow summary to current channel:/dde torxdcc command XDCC #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un TorXDCC:/run C:\DELPHI\PROJECT\TESTDDE\TORXD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lines to both 'Query/Chat window' and 'Channel names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er list:/dde torxdcc command XDCC $1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nd pack #?:/dde torxdcc command XDCC $1 send #$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level &gt; 1 add lines to add remove peopl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able XDCC transfer:/auser -a &lt;userlevel&gt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able XDCC transfer:/ruser &lt;userlevel&gt;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Popup windows to 'Acti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'Tools|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 lines to '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:Version:/notice $nick $dde torxdcc 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level&gt;:XDCC:/dde torxdcc command XDCC $nick $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line to 'Ev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level&gt;:ON TEXT:XDCC*:?:/Closemsg $nick | /dde torxdcc command XDCC $nick $parm2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both these panels to 'Listen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rX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up mIRC. The installation routine has put commands in th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list which will activate DDE-server mode and start up TorXDCC. Tor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contact mIRC, and if it is succesfull, it will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mIRC (version, connection, server,nickname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If it could not connect a messagebox is displayed which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mIRC or put it in DDE-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ffered files can be made with 'Tools|Edit XDCC list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packs are formed. The descriptions of the packs appear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and the currently selected description can be edited in the 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. Each pack can contain a number of files, which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selector. Multiple files can be selected at the same tim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description doesn't contain files it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s you make can be saved and loaded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RC statistics in the main screen are updated every 2 minutes, the 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every few seconds. Using 'File|Get mIRC data' forces TorXD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pdated mIRC statistics within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offered lists to other users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|Offer Line Masks'. At the moment 4 lines can be edited.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nformation in the lines can be set with placehold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; %xx%. You can insert these variables in the lin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n the bottom of th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cks and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p%  number of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n%  own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n%  Requester nickname/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b%  total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k%  total size (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m%  total size (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 description and the line for sending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n%  number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d%  description of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f%  number of files i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g%  number of gets for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b%  pack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k%  packsize (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m%  packsize (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|Appearance in mIRC' controls the notification sent to mIR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quests to TorXDCC. These can be done with notices, which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ly opened window in mIRC or with  messages which ar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query window with your own nickname. The form of thes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same way as the offerline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Tools|Log Window' some of the communication between mIRC and Tor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served, but at the moment it is mainly there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window can be copied to the clipboard, or sav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 may ask you to do this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files in a channel type /toffer&lt;enter&gt; or right-click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'TorXDCC|Offer to the current channel'. In some channel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appropriate to offer complete lists. Here you can make peop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ffer with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Tools|Timed offer to channels' you can choose to offer you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nnels in regular intervals. The list included channel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nected to, and channels already in the list. The interv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between 1 and 60 minutes. If the number entered here doesn't li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 the channel is excluded from the timed offer. You can choo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s done in the form of a list or as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ffer to individual people on a channel by selec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-list and right-clicking. Choose 'Offer list' to send a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 pack ?', for sending a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ed userlevel in TorXDCC is higher than 1 also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abling and disabling users for filetransfer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ias can be used with the form '/tordde [Nick|Channel] [list|send #n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'. This performs the chosen XDC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commands sent to m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erval between commands sent to mIRC is 1000 ms (1 second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changed in the torxdcc.ini in section [General]-Command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tween 100 and 30000 are accepted. With this value at 1000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looded of IRC by XDCC reques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-96 0.9 b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6 0.9 b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Line misse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updating gave GPFs in mIRC -&gt;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6 0.9 b3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opups added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of Logwindow to File and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d updating of statistic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%pg% variable in offer lines for number o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XDCC statistics to main window for number of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 requests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 /msg'es a XDCC list or send,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automatic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of Lists and sends to other users do not appea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indows of 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st index out of bounds' should not appea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rong popup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lines in the .inis (remote/alias/popu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d at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01-96 0.9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otification of filetransfers to 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nd loading of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XDCC now can check if mIRC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box for editing packs improved on several points,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now also be added to the last posit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running of TorXDCC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mall memory leak on deletion of files fro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possible for a file to be twice in the sam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01-96 0.9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ing of a 'summary'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d offering t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can include variab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dialogbox for lin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activation of Popups and Perform list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removal of previous XDC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ines in .ini's are not trunca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versionrep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eping the mIRC stats more uptodate with 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ting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more statistics about the filetransfers, mayb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people that requested packs 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ting mIRC to minimize DCC send windows (and making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nfigurability on message window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the program.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oosting@farmaco.rulimburg.nl and I can sometimes be found on IR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Tork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