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(C)opyright 1995 by DrB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ALPHA test release for the ops of #Windows9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n op in #Windows95, you are pirating this soft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PHA release does *not* have MCB or SUMO activated.  Problem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osted on the #windows95 mailing list.  This include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avow any responsibility for any damage this software may ca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ethics, your karma, or your access to IRC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s a utility to assist ops in maintaining their channels.  Any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rmenting other IRC users or other IRC channels is strictly forb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et with harsh critism and taunting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IS ALPHA SOFTWARE -- IT HAS BUGS -- REPORT EM AND THEN C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&gt;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MPORTA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n official distribution site!!! Thanks to Ximax, ftp.pc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/pub/win95/IRCtools will be the latest revs of all the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