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 V1.95          by /Y\r.Great &amp; Mr. Commodore  (c) 07/06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just a short little doc file.  For all the informatio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supplied "Scanner.cfg" text config file.  Every set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 or  is  rather self-explaining..  To se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just run "Scanner" with no options from the CLI, 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Scanner.dat" file from  older  versions before  V1.95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 with this one.  We are also  working on 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this fil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hold of Mr.Commodore or /Y\r.Great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gifts, money, or just want the latest Amiga/PC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ember to call the offical Scanne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NOCIDE INC. +1-813-960-7188 USR-DS 16.8 - 2.4Gb - PC/Console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Mr. Commodore's BBS is down for an uncertain amount of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mer of this program is not responsible or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which may result from illegal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