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Phreek 5.0 Documentation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Terrible Terry the Ty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 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   The file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V   The modem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 The setup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   The run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I   What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II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Phreek 5.0 is a utility that uses your modem to locat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modems connected to computers in auto-answer mode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 are connected to the outside world via a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line. SuperPhreek will sequentially scan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. When SuperPhreek connects to a remote syste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hangs up and logs the telephone number to a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able device, which is usually a disk or prin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hreek does not find the dialed number to be a remot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ngs up and goes on to the next number in the series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lephone numbers are not assigned to anyone, SuperPh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s from user-assigned blocks of telephone numbers called "se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 sets are available for your dialing pleasure. It i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at allow you to skip blocks of numbers that you do no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. SuperPhreek incorporates pull-down windows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. SuperPhreek will run on any PC with 256K and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I -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Phreek supports the use of comports 1 through 4, and baud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9600. All parity, stopbits, and databits configu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SuperPhreek supports most any video car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accordingly. A special temp file records every 100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d, in case of power failure. You may stop SuperPhreek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quit the program, without loosing any informati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ata is saved to the currently selected filenam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 When you re-run SuperPhreek, you should re-load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If you did not select a configuration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hreek will assign "NONAME.SPC" and "NONAME.DAT"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ata files. You may re-load any configuration file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aved if you like, or let SuperPhreek use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 files. SuperPhreek is BNU and X00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II - The file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options allow you to LOAD and SAVE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If for instance you have SuperPhreek set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ets of numbers, delay rates, Hayes commands etc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ave them for use when you return to re-run SuperPh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, especially if you would like to start dialing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f. To do this, setup SuperPhreek the way you want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SAVE option in the files menu. Select a file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or let SuperPhreek use its own NONAME.SPC filenam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pressing the TAB key until the input line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enter a filename. Now, to save all configur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xt time, press the TAB key again until the Ok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 RETURN. You configuration data will be saved. 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you want to resume dialing with the sam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you may re-load the data you need. Remember, SuperPhree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-load NONAME.SPC when it is first ru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SPC exists, that configuration data will be loade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oad a different configuration file anytime you like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 that if you load a new configuration file, your old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aved. You must save it yourself if you want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of it. Generally speaking, the LOAD opti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SAVE option does as far as functionality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TAB key to get around in the LOAD and SAVE windows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TAB over to the Ok and press RETURN to save or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hreek supports the SHELL command. To SHELL to DO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hen the SHELL option is green in the file menu. Typ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SuperPhreek. Technical: High was set to 65536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0. Low was set to 0. The stack was left alon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V - The modem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Phreek supports com ports 1 through 4. Select the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the modem menu to select a comport. Use your TAB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round the COMPORT window. The other modem menu sel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Use combinations of TAB and up/down arrows to get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Ok and press RETURN to activate you selectio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ggested that you use 8 databits, 1 stopbits, No pa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baud. This is SuperPhreek's default setup. Please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comport is selected before you start SuperPhree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. SuperPhreek defaults to comport 2. If your modem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1, then please change comports. Use SAVE in the fi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at configuration if you like, or SuperPhreek will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automatically using the NON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 - The setup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options in the SETUP menu. The first one is the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option. This option allows you to select Haye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to suit your modem. Please refer to your modem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on Hayes modem commands. Basically, it i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modem commands that tell your modem how to act.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are created equal, and some may need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an SuperPhreek's default Hayes string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The Init Strings describes the strings' job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issued when SuperPhreek first runs. This is a goo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TM0 or ATM1 command. This will turn off or on you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respectively. The second field is the string to se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each time. This is where your ATDT or ATDP command will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dial TONE or PULSE respectively. T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although some people do not have tone dialing 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change this field if that is the case. The third 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the Hayes command to be send on exit of SuperPhree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something like ATZ. It might be something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to the way it was before SuperPhreek woke up. All th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here in the Init Strings window allow 127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t many modems will allow such a long command.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bination of the TAB and arrow keys to navigate the window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the #2 strings line, TAB over to it. You will know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when it gets bright. You can now edit it,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 to the right or you can just start typing and re-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the line. TAB over to the Ok symbol and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your selections. The second option on the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edial Time option. This is the time that SuperPhreek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redials the next number in the series. As with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described above, you will need to use a combin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and arrow keys to navigate this window. Selec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TAB over to the Ok and hit RETURN to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hreek's default setting here is the best by far.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very good reason, leave this option alone. The thir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tup menu is the Numbers option. This is w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your dialing sets. These are numbers that SuperPhree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from to look for a remote system. There are fifteen set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hreek will first look to set #1 to dial from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ntrees in set #1, it will go to set #2 and so on,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a valid set. There are three fields for each of the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in the Numbers window. The first field is any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that you might want to dial before the actual 7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. You of coarse do not have to have a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this field, and actually may never need to, unless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1800 long distance number, which would make it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yway. This first long distance entry field will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, as it is only added to the beginning of the actua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phonenumber for dialing. If you are dialing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s, you will not have anything in this first fie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The second field in the Numbers window is the 7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to start dialing from. This number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umber that is dialed. It will be dialed, and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reaches what is in the third field in the Number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set has expired (the START phonenumber is equal to th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), that set will never be dialed again, and the nex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lled upon. Remember, the START phonenumber i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and the STOP phonenumber is the third field. To mod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ields, simply use you TAB key to tab over to the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that set you would like to modify. The long distanc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irst field in any given set) allows 127 charac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which is way more than enough. The second and thir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TART and STOP phonenumbers) in any given set allows a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number. To make the changes permanent in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TAB over to the Ok message at the bottom of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RETURN. Type an ESCAPE to escape with no changes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up you like, you might consider Saving it from the 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, SuperPhreek will save it for you,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load the setup for you. If you exit the program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ialing session, SuperPhreek will know where to re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from. The third option in the Setup menu is the Out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This window allows you to configure several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llection options. There are two clusters of op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is screen, and two input lines down below. Clust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t the output device for where the hits (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te systems) have been made. Legal options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file, or screen. By default, the screen is the onl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You will use a combination of your TAB and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this cluster. Use your space bar to activ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 options in this first cluster. If file is select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 will be logged to disk. The filename of the file to log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s in the second input line at the bottom of this Out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Use you TAB key as usual to navigate to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 SuperPhreek's default filename to save the h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NAME.DAT. You do not have to change this filename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o. If this file exists, it will not be overwritte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. If this file does not exist, it will be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hits to. If you toggle the printer option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in the Output Data window, the printer will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g hits. Any device that has a X by it in this first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for logging. The printer device may vary from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so the second cluster option was added to SuperPhree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luster allows you to select a printer device. Vali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N (the most common and the default) or the AUX or the P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If you decide to play around and select a devi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istent, you will receive a big fat system crash. SuperPh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llot of checking (called idiot-proofing), bu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 your ass! Use some responsibility. If you don't know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evice is, then it is most likely the default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. Leave this option alone if you don't know anything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alking about. So, basically, the first cluster (output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(s)) works with the second input line in the Out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Cluster #2 in the Output Data window is only looked 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device is to be logged. If you do not have the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to the printer, then this second cluster (printer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be looked at. You MAY have SuperPhreek log hits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of the options in the first cluster (the output h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). For instance, you can have SuperPhreek log all h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file named in the second input line, and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amed in the second cluster box. Once you have SuperPh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the way you like it, and are ready to commence scan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s, you might consider saving all the select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, SuperPhreek will save it for you, and re-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-execution. The HELP option in SuperPhreek is for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s of what is what. Several Function keys are activ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window selection Quick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hat is output when a system is encountered is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phonenumber, then the set that was dialed from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date of connect, then the number of hit is was -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th hit, there will be a 10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I - What n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 nice collection of telephone numbers in you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your printer paper, SuperPhreek's job is done. W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information is not my business. You may dia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up if you like, and see what they are all abou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let DataBase Hacker do it for you though. DataBase Hack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another local, Lord Random. I understand th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ataBase Hacker will not only dial a remote syst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rogate it, but give you passwords when it is don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pleasure. I also understand that the nex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Hacker might have an option to allow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hreek data files to be uses as a source of dialage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taBase hacker will use the list of telephone number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uperPhreek to dial from, and interrogate those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II -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Random and The Master Cylinder are as responsible for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e idea to write SuperPhreek 5.0. Had it not been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we have had about programing languages, I migh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anted to prove that Pascal is by far the easiest langu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:) :). The async routines are the popular ASYN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ritten by Mark. The program was written in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using only object oriented programing routines from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library. Other than these two libraries used, the bulk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perPhreek is code by me, Terrible Terry the Ty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hreek contains some 4000 lines of original code.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all of the units and libraries used, the cod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y exceed 20,000 lines. Please note that I did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 from Turbo Vision, or Async12, but did, and SuperPhree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better for it. The source code is unavailable - sor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write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not be a SuperPhreek 5.x or 6.0, as thi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s good as it 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Terry the Tyrant - 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