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!! REMAR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This remark is for those guys tested the versions TLO001 til TLO005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ersion named above dialed 'KP1-0' if you included an A into a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.. the KP1 appears alone if TLO find an A inside a number!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dit A0-Number for national calls!! The reason is, to mak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KP1-KP1-number for some special cal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