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uuwest!spies!apple!brutus.cs.uiuc.edu!samsung!umich!mailrus!accuvax.nwu.edu!nucsrl!telecom-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lecom@eecs.nwu.edu (TELECOM Mod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dcom.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To Dial an OCC: 10xxx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35@accuvax.n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Jan 90 17:40:4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accuvax.n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COM Di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Telecom@eecs.n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Submissions-To: telecom@eecs.n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Administrivia-To: telecom-request@eecs.n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Telecom-Digest: Volume 10, Issue 39, mess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my request for a copy of the 10xxx table,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esponded by sending a copy, and it appears below,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have never received a copy. This is your answer to 'what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en my carrier of choice is not operating, etc....' 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anies offer originating service in all location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 account on their system. To use these (where 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ased on the above stipulations), you would dial 10xx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' is the three digit code shown, followed by 1, the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number desired. In many cases the bill will co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telco bill; in others, the carrier will bill you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tariff provides these companies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name, address and telephone number from your local tel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 service is non-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the following who submitted copies of this list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eve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P. Warnock &lt;rpw3%rigden.wpd@sg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enner &lt;wcf@hcx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an Leon &lt;Juan_Leon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Senie &lt;uunet!lectroid!pwllheli!dj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ram Eisenstadter &lt;yoram@garfield.cs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M. Schweiger &lt;schweige@cs.nps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others whose copies may be in transit. If you have not sent one, don'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ot any corrections or updates, please send them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</w:t>
        <w:tab/>
        <w:t xml:space="preserve">MidAmerican LD (Republic Teleco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</w:t>
        <w:tab/>
        <w:t>AmeriCall L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</w:t>
        <w:tab/>
        <w:t>RCI Corporation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7</w:t>
        <w:tab/>
        <w:t>Tel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</w:t>
        <w:tab/>
        <w:t>Metromedia Long Distance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</w:t>
        <w:tab/>
        <w:t>Charter Corporation (Tri-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3</w:t>
        <w:tab/>
        <w:t>Access Services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</w:t>
        <w:tab/>
        <w:t>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2</w:t>
        <w:tab/>
        <w:t>MCI Telecommunications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3</w:t>
        <w:tab/>
        <w:t>Tex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4</w:t>
        <w:tab/>
        <w:t xml:space="preserve">Petricca Communications System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8</w:t>
        <w:tab/>
        <w:t>Tex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</w:t>
        <w:tab/>
        <w:t xml:space="preserve">Valu-Line of Wichita Fall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1</w:t>
        <w:tab/>
        <w:t>Teltec Sav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3</w:t>
        <w:tab/>
        <w:t xml:space="preserve">US Sprin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6</w:t>
        <w:tab/>
        <w:t>Long Distance S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9</w:t>
        <w:tab/>
        <w:t>Electronic Office Centers of America (EO/Te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2</w:t>
        <w:tab/>
        <w:t>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4</w:t>
        <w:tab/>
        <w:t>Allnet Communication Services (LDX, Lexit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3</w:t>
        <w:tab/>
        <w:t>American Network (Sta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6</w:t>
        <w:tab/>
        <w:t>America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7</w:t>
        <w:tab/>
        <w:t>Long Distanc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9</w:t>
        <w:tab/>
        <w:t>COM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0</w:t>
        <w:tab/>
        <w:t>Valu-Line of West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3</w:t>
        <w:tab/>
        <w:t>COM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9</w:t>
        <w:tab/>
        <w:t>V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0</w:t>
        <w:tab/>
        <w:t>National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0</w:t>
        <w:tab/>
        <w:t>AMT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4</w:t>
        <w:tab/>
        <w:t>Long Distance Service (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5</w:t>
        <w:tab/>
        <w:t>Wes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8</w:t>
        <w:tab/>
        <w:t>Satellite Business Systems (M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9</w:t>
        <w:tab/>
        <w:t>Telepho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0</w:t>
        <w:tab/>
        <w:t>Wes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3</w:t>
        <w:tab/>
        <w:t>Rainbo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5</w:t>
        <w:tab/>
        <w:t>Southw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9</w:t>
        <w:tab/>
        <w:t>Ameri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  <w:tab/>
        <w:t>RCA Glob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  <w:tab/>
        <w:t>All America Cables and Radio (I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  <w:tab/>
        <w:t>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  <w:tab/>
        <w:t>ARG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  <w:tab/>
        <w:t>Satellite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  <w:tab/>
        <w:t>Phon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  <w:tab/>
        <w:t>Execu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  <w:tab/>
        <w:t>Cypress Telecommunications (Cyt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  <w:tab/>
        <w:t>United Telephon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  <w:tab/>
        <w:t>United Telephon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  <w:tab/>
        <w:t>R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  <w:tab/>
        <w:t>Ca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  <w:tab/>
        <w:t>Long Distance Telephone S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  <w:tab/>
        <w:t>Tyler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  <w:tab/>
        <w:t>Star Tel of Abil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  <w:tab/>
        <w:t>Ca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  <w:tab/>
        <w:t>Call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  <w:tab/>
        <w:t>Western Union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  <w:tab/>
        <w:t>MCI Telecommunications (S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  <w:tab/>
        <w:t>Cable &amp; Wireless Communication (T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  <w:tab/>
        <w:t>Americ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  <w:tab/>
        <w:t>ATH Communications (Call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  <w:tab/>
        <w:t>Ba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  <w:tab/>
        <w:t>Superior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  <w:tab/>
        <w:t>Del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  <w:tab/>
        <w:t>AC Teleconnect (Alternative 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  <w:tab/>
        <w:t>Inter-Comm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  <w:tab/>
        <w:t>Woof Communications (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  <w:tab/>
        <w:t>American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  <w:tab/>
        <w:t>Choice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  <w:tab/>
        <w:t>Automat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  <w:tab/>
        <w:t>Taconic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  <w:tab/>
        <w:t>Dial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  <w:tab/>
        <w:t>Long Distance/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  <w:tab/>
        <w:t>Lite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  <w:tab/>
        <w:t>All-St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  <w:t>American Shar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  <w:tab/>
        <w:t>Advanced 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  <w:tab/>
        <w:t>Com Systems (Sun Dial Commun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  <w:tab/>
        <w:t>Compute-A-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  <w:tab/>
        <w:t>CP National (American Network, Sta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  <w:tab/>
        <w:t>American Tel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  <w:tab/>
        <w:t>Clark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  <w:tab/>
        <w:t>AT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  <w:tab/>
        <w:t>AT&amp;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  <w:tab/>
        <w:t>Thrif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  <w:tab/>
        <w:t>Austin Bes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  <w:tab/>
        <w:t>MidAmerican LD (Republic Tele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  <w:tab/>
        <w:t>SaveNet (American Network, Sta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  <w:tab/>
        <w:t>Long Distance S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  <w:tab/>
        <w:t>Southl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  <w:tab/>
        <w:t>American Shar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  <w:tab/>
        <w:t>Firs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  <w:tab/>
        <w:t>Texus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  <w:tab/>
        <w:t>US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  <w:tab/>
        <w:t>Florida Digit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  <w:tab/>
        <w:t>Midc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  <w:tab/>
        <w:t>Communication Cable 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  <w:tab/>
        <w:t>Communication Cable 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  <w:tab/>
        <w:t>AC Teleconnect (Alternative 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  <w:tab/>
        <w:t>Dial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  <w:tab/>
        <w:t>US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  <w:tab/>
        <w:t>Manitowoc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  <w:tab/>
        <w:t>Electronic Office Centers of America (EO/Te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  <w:tab/>
        <w:t>Tel-Toll (Econ-O-Dial of Bish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  <w:tab/>
        <w:t>America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  <w:tab/>
        <w:t>Econo-Line Wa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  <w:tab/>
        <w:t>Wertern Union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  <w:tab/>
        <w:t>The Switch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  <w:tab/>
        <w:t>Execulines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  <w:tab/>
        <w:t>American Shar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  <w:tab/>
        <w:t>MidAmerican LD (Republic Tele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  <w:tab/>
        <w:t>Penn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  <w:tab/>
        <w:t>Inter-Comm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  <w:tab/>
        <w:t>Light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  <w:tab/>
        <w:t>Call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  <w:tab/>
        <w:t>Indian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  <w:tab/>
        <w:t>Tex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  <w:tab/>
        <w:t>Escondido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  <w:tab/>
        <w:t>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  <w:tab/>
        <w:t>Allnet Communication Services (LDX, Lexit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  <w:tab/>
        <w:t>Telecom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  <w:tab/>
        <w:t>ARG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  <w:tab/>
        <w:t>American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  <w:tab/>
        <w:t>Houst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  <w:tab/>
        <w:t>Intel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  <w:tab/>
        <w:t>International Offic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  <w:tab/>
        <w:t>G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  <w:tab/>
        <w:t>Hal-Ra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  <w:tab/>
        <w:t>Chico Telecom (Call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  <w:tab/>
        <w:t>United States Transmission Systems (I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  <w:tab/>
        <w:t>San Marco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  <w:tab/>
        <w:t>Burlingto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  <w:tab/>
        <w:t>Southern Orego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  <w:tab/>
        <w:t>Long Distance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  <w:tab/>
        <w:t>Long Distanc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  <w:tab/>
        <w:t>Long Distan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  <w:tab/>
        <w:t>Valu-Line of Alexand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  <w:tab/>
        <w:t>Pittsburg Communic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  <w:tab/>
        <w:t>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  <w:tab/>
        <w:t>TeleSpher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  <w:tab/>
        <w:t>Cable &amp; Wireless Communication (T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  <w:tab/>
        <w:t>Advanced Marketing Services (Dial Anyw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  <w:tab/>
        <w:t>Lintel System (Lincoln Telephone 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  <w:tab/>
        <w:t>Wisconsin Telecommunications 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  <w:tab/>
        <w:t>Texas Long Distance C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  <w:tab/>
        <w:t>Discount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  <w:tab/>
        <w:t>Biz Tel Long Distanc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  <w:tab/>
        <w:t>Metro Americ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  <w:tab/>
        <w:t>Econo-Line Mi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  <w:tab/>
        <w:t>Contact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  <w:tab/>
        <w:t>Cincinnati Bell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  <w:tab/>
        <w:t>Ken-Te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  <w:tab/>
        <w:t>Tex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  <w:tab/>
        <w:t>Southw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  <w:tab/>
        <w:t>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  <w:tab/>
        <w:t>Midwest Tele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  <w:tab/>
        <w:t>Ashland Call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  <w:tab/>
        <w:t>Nacogdoche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  <w:tab/>
        <w:t>NT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  <w:tab/>
        <w:t>Tel-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  <w:tab/>
        <w:t>Inter-Exchang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  <w:tab/>
        <w:t>Telv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  <w:tab/>
        <w:t>Tel-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  <w:tab/>
        <w:t>Pas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  <w:tab/>
        <w:t>Pro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  <w:tab/>
        <w:t>Conroe-Com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  <w:tab/>
        <w:t>Marinette-Menominee 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  <w:tab/>
        <w:t>Nation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  <w:tab/>
        <w:t>ClayDe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  <w:tab/>
        <w:t>Phone America of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  <w:tab/>
        <w:t>Peninsula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  <w:tab/>
        <w:t>Standard Inform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  <w:tab/>
        <w:t>Sear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  <w:tab/>
        <w:t>Pace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  <w:tab/>
        <w:t>Telenet Communication (US S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  <w:tab/>
        <w:t>America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  <w:tab/>
        <w:t>Yavapai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  <w:tab/>
        <w:t>Tele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  <w:tab/>
        <w:t>US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  <w:tab/>
        <w:t>Olympia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  <w:tab/>
        <w:t>Shared Use Network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  <w:tab/>
        <w:t>Star Tel of Abil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  <w:tab/>
        <w:t>ASCI's Telepone Expre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  <w:tab/>
        <w:t>Micro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  <w:tab/>
        <w:t>Southw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  <w:tab/>
        <w:t>Satel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  <w:tab/>
        <w:t>MidAmerican LD (Re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  <w:tab/>
        <w:t>TCS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  <w:tab/>
        <w:t>Business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  <w:tab/>
        <w:t>Cable &amp; Wireless Communication (T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  <w:tab/>
        <w:t>VI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  <w:tab/>
        <w:t>T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  <w:tab/>
        <w:t>Telecommunicat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  <w:tab/>
        <w:t>Valu-Line of Long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  <w:tab/>
        <w:t>Alas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  <w:tab/>
        <w:t>Tele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  <w:tab/>
        <w:t>Tri-Te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  <w:tab/>
        <w:t>Thriftycall (Lintel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  <w:tab/>
        <w:t>Coast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  <w:tab/>
        <w:t>Tuck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  <w:tab/>
        <w:t>TTI Midland-Ode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  <w:tab/>
        <w:t>TTI Midland-Ode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  <w:tab/>
        <w:t>The Communi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  <w:tab/>
        <w:t>Satellite Business Systems (M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  <w:tab/>
        <w:t>Texas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  <w:tab/>
        <w:t>Leslie Hammond (Phone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  <w:tab/>
        <w:t>Satellite Business Systems (M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  <w:tab/>
        <w:t>Montgomery Telamarket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  <w:tab/>
        <w:t>Tele 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  <w:tab/>
        <w:t>North Americ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  <w:tab/>
        <w:t>Rainbow Commui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  <w:tab/>
        <w:t>Acces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  <w:tab/>
        <w:t>Acces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  <w:tab/>
        <w:t>Transameric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  <w:tab/>
        <w:t>Unit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  <w:tab/>
        <w:t>Access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  <w:tab/>
        <w:t>Tene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  <w:tab/>
        <w:t>Dial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  <w:tab/>
        <w:t>America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  <w:tab/>
        <w:t>MCI Telecommunications (S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  <w:tab/>
        <w:t>ClayDes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  <w:tab/>
        <w:t>Western Union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  <w:tab/>
        <w:t>Acces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