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uperVG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Kit is a set of routines for working with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that have a VESA VBE compliant Video BIOS. This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hoot from the development of the Universal VESA VB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TSR to provide VESA VBE video BIOS extens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. It is intended to show how to program the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rough the VESA VBE and uses some of the more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test standard include in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supports many of the extended features of today's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such as being able to separately set the read and w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for extended page flipping. This is all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SA VBE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source code is formatted with 4 space tab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ibrary has '386 specific code in it, so it will _not_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chines without a '286 or lower processor. Som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screen clearing code etc uses fast 32 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to run at full speed on new VESA VLB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test programs all call upon a single C libra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using the VESA VBE programming interface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brary to provide SuperVGA support in your own appli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the source code for the library as a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o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ssembler source files have to be assembled with Borland's T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written using TASM's IDEAL mode. If you do not have T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link with the pre-assembled object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ow has only one single test program, that present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esting all of the available video modes th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(and your hardware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st program requires a VESA VBE compliant SuperV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, so if your video card does not have the VESA VBE in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install the Universal VESA VB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Kit also includes the executable and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EST.EXE program. This program is a stress test program for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 interface to check the BIOS of your video card (or the instal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VBE if you are using this) for conformance. It fully te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dvanced functions of the VESA VBE 1.2 interfac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errors that it detects to the VBETE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video BIOS'es pass the conformance test, howev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played visually on the screen (such as when doing w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scrolling) are not correct. If this is the cas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the BIOS has failed the conformance test. If you hav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pass the test, you might like to contact your video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and report the problem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/L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GA Kit uses the PM/Lite library, which should als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-compiled library files in the same archive. If you wish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or a different extender, you will need to obta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e the file INSTALL.M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axx,maxy;          Maximum device coordinate values (r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color,defcolor;  Maximum and default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axpage;            Maximum video page number (numpag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bytesperline;       Bytes in a logical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bytesperpixel;      Bytes in a pixel (if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twobanks;           True if separate ban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emory;             Video memory availabl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modeList[];         List of available video modes (US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EMString[];        OEM string from V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globals are only valid if the enableSpecial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TRUE when initSuperVGA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extendedflipping;   True if we have extended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widedac;            True if wide dac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s defint the pixel format information, and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olor() routine to build the correct pixel for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wever use it yourself to build scanline information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f you need to optimise these routin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ar   redMask,greenMask,blueMask;  Color channel mas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redPos,greenPos,bluePos;     Starting position of color channe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redAdjust,greenAdjust;       Shift factors need to adjus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blueAdjust;                     postition in 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SuperVGA(bool enableSpecialFeatu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 the SuperVGA Kit. The enableSpecialFeature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able the detection of the 8 bit wide RAMDAC and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lipping. In order to detect this, a SuperVGA video m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arted, so the screen will be cleared. Leav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will not change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acked BCD version number for the VB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, or 0 if none is present. For VBE 1.2 this is 0x10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E 2.0 this will be 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SuperVGA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video mode, given the internal VBE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 pass old style VBE mode numbers to this routine (ie: 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640x480x256), although the will still work, the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is to search through the list of availabl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ne that has the desired resolution and color dep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code to work with all custom video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different OEM VBE drivers (like UniVBE/Pro).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code in the HELLOVBE.C file that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y video mode given a user specifi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page is always cleared to black when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 is the mode could not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previous video mode active befor the setSuperVG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as called. Also correctly restores the VGA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previous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getSuperVGAModeInfo(int mode,int *xres,int *yres,int *bytesp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bitsperpixel,int *memmodel,int *maxpage,long *page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ideo mode information for the specified VB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 number. The mode number must be valid, or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FALSE. Check the modeList[] arra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vailable video modes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SuperVGADisplayStart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RTC display starting address to the specified val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is routine to implement hardware scrolling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 wide virtual screen, you will need to call VB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h yourself, as we dont currently have this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perVGA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double buffered animation, use the setActiveP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isualPage() rout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 if the value c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8Bit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nables the 8 bit wide palette if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RUE. If an 8 bit wide palette is not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returns FALSE and the palette width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set6BitPalet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stores the default VGA style 6 bi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lette(int start, int num, palette *pal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 the specified palette entries,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BIOS. Eventually this will become a native VB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BE 2.0, and will eliminate all the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is expected to be in the correct forma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array of 'palette' structures. If the pal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6 bit VGA mode, this routine expects th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6 bits wide. If it is in an 8 bit palette mode, the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8 bits wide (and hence you will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Palette(int start, int num, palette *pal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ads the current value of the paletet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gbColor(uchar r,uchar g,uchar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s a set of RGB values into a color value for pas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rawing routines that is appropriat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. This routine is intended to work with RGB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15, 16, 24 and 32 bits per pixel modes (in 8 b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acked it into a simple 2:3:2 style pixel, so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your own pseudo RGB palette if you so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is routine to convert all color valu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work correctly on the different types of di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(int x,int y,char *str,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text sting at the location x,y in the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16 VGA font, and the specified color. The backgr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s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ctiv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ly active video page for output.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GA double buffering for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isual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ly visible display page. Used to implement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buffering for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ank(int ba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current read/write bank values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ReadBank(int ba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read bank value to a different locatio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eparate read/write banks, you will need to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banks to the write bank location with the setB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above, then call this routine to change the rea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(int x,int y,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pixel at the specified (x,y) locatio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The color value MUST be in the correc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ideo mode (use rgbColor() to pack Hi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 values). The pixel is plotted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age (which may possibly be hidden from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(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currently active display page to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value MUST be in the correct format for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use rgbColor() to pack HiColor and TrueColor RGB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(int x1,int y1,int x2,int y2,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line from the point (x1,y1) to (x2,y2)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The color value MUST be in the correc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ideo mode (use rgbColor() to pack Hi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 values). The line is drawn o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age (which may possibly be hidden from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get the latest version of the package from Simtel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(and their mirr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.oakland.edu:    pub/msdos/graphics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.uwasa.fi:     pc/graphics/svgak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you can download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 VESA file library (12) as the file svkt??.zip (CompuSer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file naming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updates and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 or updates to the code in this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rcskb@minyos.xx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100237,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+61 3 690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Tech Softwar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5, 106 Southban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h Melbourne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