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bWee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By Falcon 3/15/94. Read the entire document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is a utility to weed out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searchers and collectors often receive large virus colle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any duplicate files. Not all anti-virus vendors use the sam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, and often a virus sample is renamed to ma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rinted by the scanner used to identify the virus. Thes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ied into other collections, causing many renamed bu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loating around in all kind of virus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can help to identify duplicate files, and automatical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are files with the same 32-bit CRC and length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sure, TbWeeder will perform a full match - byte by byte -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f both 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can also maintain a database so it is not necessary 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ver and over again to search for duplicates. however it must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s dirs listed in the .lst files may not match. I recommend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more about that later) be run on each dir after placing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 dirs (alpha or Family etc) (from the NEWVIRS dir indica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mount of files TbWeeder can handle is 65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can optionally delet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can be used to compare and weed files from one pat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th, but also to compare and weed within a sing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accepts filename specifications, so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just one file against a hu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can maintain two databases, one for the CRC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other one for the names of the fil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eed out remotely, the relatively small CRC database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is able to compare files byte for byte for addition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is able to output a report file with all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is very fast (due to a 128Kb hash table and nifty linked lis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however is not network aware, you must bring down a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one prior t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virus collection in directory C:\MYVIRS with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ut. In directory C:\NEWVIRUS you receive new viru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Weeder c:\MyVirs 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bWeeder to generate a database with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ich viruses in directory C:\NEWVIRS are duplicates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Weeder c:\New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put all duplicate files in a log file by using option 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delete the duplicates by using option /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directory VIRUSES and you want to delete all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Weeder Viruses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bWeeder to build a database and delete duplicate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know whether viruses from someone else'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ame ones you have or rather if he s got any you dont have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on your own collection (see below for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bWeeder.exe and your TbWeeder.Dat file and these doc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r of the other collection. TbWeeder can now be used to see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you don't have. mabey they'd exchange some of them for so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they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(tbweeder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can only be used with an external database, due to th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it has to handle when comparing a file against 65000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.Dat will contain the 32-bit CRC and length of all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ually sufficient to find out whether a file i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To become completely sure, TbWeeder can also perform a byte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fter it thinks that two files are identical. Howeve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bWeeder needs the name of the original file and of cour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. Therefore TbWeeder will also maintain a name referenc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.Lst. This file can become quite large, several megabyt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. If you don't want these extended features, you can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y specifying option /no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bWeeder.Lst will become very large and will onl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name of the first - original - file and to perform a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(assuming you have the other parties files you may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file to others. It can however be useful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le, TbWeeder.Dat, to others, to weed out file remo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at people send you files you already have). The max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bWeeder.Dat is 512Kb (with over 65000 fil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Weeder [&lt;path&gt;][&lt;filename&gt;] [&lt;options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s are specified, the specified path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. TbWeeder will compare these files again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bWeeder.Dat database, and against the file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&gt; IF THERE IS NOT ALREADY A DATABASE YOU NEED TO SPECIFY OPTION /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(abbreviations betwee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(h)     displays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ub   (s)     do not process 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(a)     The files which have been found to be uniq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tore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(d)     delete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ame  (n)     do not create or consult the large na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 This will disable the full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ris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(l)     lo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bweeder to check for files that you have your frie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 using your collection of files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's tbweeder.dat, you can follow the following example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copy means to create an additional complete copy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oing to delete files in the dir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-Copy- or unzip All of your .EXE and .COM virus fil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(or you can have them in separate dirs if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ets say you copy them into a directory called c:\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r live123,livea-b,livec-d,livee-f,liveg-h etc). leaving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. Use these backup dir(S) for your proc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an example see the 1st batch file below if you have separate 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the TBWEEDER.EXE and the OTHER persons TBWEEDER.DA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 (lets say c:\tbweeder) (making sure your tbweeder.dat if you have on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safely moved to a backup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o to the TBWEEDER directory and type  TBWEEDER c:\virus(or filenames) /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delete the bulk of the files  (if its a larg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) these deleted files represent the files the oth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y has. Leaving the files that the other collection does not hav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zip these files that are left  and send them to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upgrade his collection with all the files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's not have . In the case of multiple dirs just repeat steps for each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bw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123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a-b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c-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e-f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g-h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i-j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k-l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m-n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o-p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q-s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t-u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v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w-x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y-z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unscans /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Its possible that he would do the s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estroy his tbweeder.dat file and recopy your backup .dat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bweeder 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ean your files from dupes just run it o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s TBWEEDER d:\yourvirusdir#1 /add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(if in seperate 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bweeder.dat               :   The following is in this batch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bweeder.lst               :   you absolutely do not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bweeder                    :   the tbweeder program twice on the same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bweeder.dat d:\          :   without having first deleted the 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bweeder.lst d:\          :   WHY?    IT'LL DELETE ALL OF YOUR FI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bweeder.dat               :   I put in a backup .dat just in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bweeder.lst               :   were to get co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123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a-b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c-d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e-f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g-h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i-j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k-l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m-n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o-p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q-s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t-u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v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w-x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livey-z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d:\unscans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clean dat file and .lst file showing exactly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you have your .DAT file made you can clean dupes in your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process and the batch as shown will delete the old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and save a backup copy of the .dat file and then run the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llection in from someone else you can unzip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c:\newvirus  and type TBWEEDER c:\newvirus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your current .dat file). This will delete all of the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lready have.  Leaving only the files that you do not hav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 You can then run your scanners on them and move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s where they are to reside and then you type the abov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(it only takes a few minutes mabey 5 or 10 at the most.) .As st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graph you may omit the /del switch at this point. To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.dat file and 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support NETWORKS so bring your net dow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is program. also it doesn't work if you put the other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t file in your tbweeder dir. You can use the /noname option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.dat file to deliver to you r friends, but some have repor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ocs in the program suck. So I wrote this to help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ttle known program better, it is a VERY powerful program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its use and distribution. We use it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encourage the exchange of virus and are here to exchang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. We will also give you better access on ou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a major contributor. You know were we can be contacted. (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 can be found)  tty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