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designed by Ninja Wala from S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you must remember this : DON'T RUN THIS PROGRAM ON YOUR HD, or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long time dead, this is not a virus, this is a bomb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code is pretty straight forward, you can compile it with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urbo C or Microsoft C ( change the dir.h into direct.h )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is program into your own source as a routine. piece of c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n't any big skill in this program, it's just an idea of j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nishment or whatever, what this program do is it build 50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 each subdirectory build another 50 sundirectories,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can remove it, pctools will just crash or malfunction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it by hand... hmm... let's say you'll spend a month in fro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typing RD ..... , RD..... RD ..... , and spitting dirty wor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time, he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know nothing about C language, you can just take the EX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t, just type CRAZY, and you'll be long time dead, so w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is do it at RAM disk or blank floppy disk, or your school's comp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oe's computer, it will be really a mes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value of 50 will give the owner of that computer a 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 : If you already run CRAZY.EXE before you read this.... *ack* le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, and we'll see what I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inja Wa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