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ckin' Hack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H, certain files must remai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rked below with an asterisk (*) are essential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H. The only files you need to run FH are FH.COM and FH.000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if they are not already present. Thes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H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DAT  - This is where extenders for the hacker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DAT  - This is where exchanges for the scanner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DAT    - This is where target dialup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DAT     - This is where valid codes are kept for LD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- This is where your modem configur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DAT      - This is where the default command line paramet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original FH2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H.COM        - The program Fuckin' Hack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H.000        - The F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.DOC        - Documentation for Fuckin' Hack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R.DAT  - A sample file full of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RGET.DAT    - A sample file full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TARG.COM  - A program that reads targets from any text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number on each line into TARGET.DA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H. Use this to read a list of telenet dialu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- This file,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H simply type "FH". To see the command line parameter syntax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H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