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NNNNNNN    NNNN                   TTTT TTTTTT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NNNNNN    NN                    TTT  TTTTTT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NNNNNNN   NN                    TT   TTTTTT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 NNNNNNN  NN      OOOO OOOOO    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  NNNNNNN  N    OOOOO    OOOOO  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   NNNNNNN     OOOOOO    OOOOOO 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    NNNNNNN    OOOOOO    OOOOOO 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     NNNNNNN    OOOOO    OOOOO       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NNN     NNNNNN 0    OOOO OOOOO   0    TTTTTTT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=-NATION OF THIEVES-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ller Tro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Meg C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ion of Thieves Trojan/Virus Releas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yet another beautiful Nation Of Thieves virus that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ly disabling a hard drive.  Simply disguise this program as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nd type up a small doc.  Then when someone runs it, bye b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rive.  Have fun doing sense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