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ickTrojan Ma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3 RABI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d by Data Disruptor (2.23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No Assembly Requir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Trojan Maker (tm) is the result of my being kinda b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artened at the amount of lame trojans that are circul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oday. Lame 14 year olds who use BAT2EXE to compile stup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ou Suck &lt;Insert 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|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Well, that's SUPER Lame! So what I've done is come along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dirty personalized trojan m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s the first version, it's pretty shitty, but it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let you type in a message of up to 80 charachters, an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file called SET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ETUP.COM is encrypted, so that any lamer looking at u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tell the contents of the file. It would look like any oth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rised of hex crap (To lamers, hex is illegible kaka, and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osess the brain power to disassembl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jan when run, will first destroy the first few random sect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xed disk, and then proceed to display a message. That's i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engine works in such a way that the later on in the day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it will do (Func.2Ch/INT 21h based. CX value used in the INT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ojan is not scannable by any heuristic scanners, including Thunder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I say not scannable, I mean that it won't set off any major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only pops up garbage charachters ("G" Warning)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ready got some ideas for the next version. Not going to spill the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yet, I want it to be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well, so much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 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a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ABID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</w:t>
        <w:tab/>
        <w:t>Incase if you were wondering if RABID was dead? Well, guess ag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plained in the upcomming issue of Censor (Volume II)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as planned, it should be due out in the first or second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lcon/Skism - Still the best around but haven't seen any new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guys since G2 (DA, give yourself a pat on the ba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 at least ONE of you calls call Front 242? (Yeah! I'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peak of new product... Fucking hibernat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per - </w:t>
        <w:tab/>
        <w:t xml:space="preserve"> Where'd you guys go to? Drop us a line at the Fron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ill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KE -</w:t>
        <w:tab/>
        <w:tab/>
        <w:t xml:space="preserve"> Again, is everyone dropping like flies? Ever since VX_Net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haven't heard anything from you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 -</w:t>
        <w:tab/>
        <w:tab/>
        <w:t xml:space="preserve"> Keep on hacking. You guys are comming along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poleon -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</w:t>
        <w:tab/>
        <w:t>cs:code,d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:</w:t>
        <w:tab/>
        <w:t>jmp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</w:t>
        <w:tab/>
        <w:t>db</w:t>
        <w:tab/>
        <w:t>'Hey! This is my first ASM Program!!!',13,10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:</w:t>
        <w:tab/>
        <w:t>mov</w:t>
        <w:tab/>
        <w:t>ah,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x,offs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hat on for size... It's a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nus - </w:t>
        <w:tab/>
        <w:t xml:space="preserve"> Ok. I mentioned your name... 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 Keeper -   Hey! Come on over guy! We're having my cow betsy for d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tan Griss -  School sucks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m - </w:t>
        <w:tab/>
        <w:t xml:space="preserve"> You're walking a VERY FINE LINE! Don't fuck aroun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gnorance is no exc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selin Bontchev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k, ok. So you'll probably find 50 ways this program su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hey, isn't it great? You get paid to do it..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lf your earnings from analyzing this to PO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McAffee -  Isn't it time to cash in while you're ahea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rs of Thunderby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CELLENT product! By far the best scanner I've ever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ep up the great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k, Software Polluter and other lame shit on Seabase-1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uys are the biggest bunch of fucking lame geeks I ha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y board in my history of modeming. I hope you guys are ha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little cloistered corner of PD land! I can assure you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see you guys on any pirate boards, you'll be delete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I'm not worth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well, you had your chance to learn, but ya blew it... Your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