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the doc file for winedit. This file is a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indows. I have made the whole thing in C so the sorce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vailibl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runs off the one exe file winedit.ex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run it in dos to get it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tsr but it will only take up 2-3k of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it has installed you can copy it to any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 this file has been known to not work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! I have tested it and it works ok on my 486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have heard that it is not working on some 386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not compatible in windows if you try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 1-2-3 for windows at the same time. It will work o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just close tha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t key is alt-&lt; that gets you in the text editor and alt-&gt; g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very m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Please keep me unknow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