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ColdDrake, An IGM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EALLY! Just create a directory for Castle ColdDrak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 copy ALL files contained in this archive to that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INSTALL."   Fill in the  necessary information,  SAV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first node, then select "INSTALL CASTLE COLDDRAKE."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commandline for Castle ColdDrake to your "3RDPARTY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your users to play the game.   It will also write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LORD's  "LOGNOW.TXT"  file announcing that ColdDrak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 ColdDrake,  you may now enter configuration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nodes you have;  just insure that the path data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node.  We believe that our installation progra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uitive available, so you should have no problem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you should  *always*  back up your  LOR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ing *any* 3rd party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for ColdDrake;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ept at editing the LORD "3RDPARTY.DAT" file,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CAST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CASTLE\CAST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ColdDrake commandline,  the /CP parameter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CASTLE.EXE, as this is how INSTALL determ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reviously installed ColdDrake. If you botch this up,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 to curse the 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 is a  *very*  complex project.  Your us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ours and only scratch the surface of the contents of the cas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lues which can only  be discovered after pla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, most of which lead to other clues.  Allow them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; that is 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,  there are lots of *hidden* functions in LORD,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.  After all,  shouldn't the IGM follow the game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 manages its own daily maintenance. 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"CASTLE.USR" datafile when you reset LORD ... 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ColdDrake is ShareWare,  you will notice a timed delay,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 BEEP  when a user enters or exits.  This is  *not* 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set or discourage the SysOp or user;  it is our attempt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egister a project which has taken over 3000  hour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int which you see it.  PLEASE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kes told by  Raxx the Jester  are contained in the  "JOK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This is a plain  ASCII textfile with carriage return/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ation.   Should  you decide to add your own jokes, 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-- provided you end each joke with a carriage return/linef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number of lines in the "JOKES.DAT"  file to 500.  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at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3RDPARTY.DAT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... QWK-IGM, the engine with which ColdDrake was writte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any utility which  changes or extends the 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   To keep  up with  all 3rd party manipulations  of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full time job.  We at Ballistic Labs attemp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line with the parameters for IGMs set forth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RD.  Besides,  I understand that  LORD 3.50 will 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current limit of 9 IGMs.  If you are ha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tility which changes the operation of LORD, may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act  the author of  the utility  and ask him/her 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peration as  it relates to  Castle ColdDrake  and the  QWK-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 If all else fails,  try entering  the comman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* software contains bugs, some more than others.  All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s software is thoroughly tested by competent, experienc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testers.  This does not mean that ColdDrake is bug fr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mean that we have taken great pains to insure that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believe to be a  quality product.  Should you fi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 please do not  hesitate to  contact one  of the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s  listed below,  or follow  the  instructions 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ction of this document. We *will* immediatly fix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ffect  the playability  of the game.  Regular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vailable with game enhancements and cosmetic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tilizing Castle ColdDrake for more that 30 days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mit the required registration fees.  The fe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we receive for our efforts.  Please help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of the "try before you buy" concept by registering!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TLE.RE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Drake  is written in  QuickBasic 4.5.   It utilizes the  QWK-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produced by Ballistic Labs.  If you are a  BASIC 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interested in learning more about QWK-IGM, contact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 for information about how you can write IGM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using QWK-IGM!  Or F'req QWKIGM from any of our Beta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likely event that  you have  *any*  problems instal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oldDrake,  either call or netmail our support BB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-Mail message in the  FidoNet DOORGAME  Development echo. 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istic Labs endeavor to provide top quality doorwar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ustomer support is the k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-848-7962/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1:228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285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onda, Justin,  Mandy,  and Athena,  my family.  For their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Ada, my mother-in-law, for her lack of fait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s more to do with my stick-it-to-it-iveness than anyone.  J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aching me *not* to trust anyone.  KJ, for a great idea! An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ing me keep my faith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our fine group of Beta testers! Why not log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sometime?  You will be glad you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5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Bob R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-397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EMM386/Lantastic 6.0/LordNet/RA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Robert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37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ogordo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QEMM 7.05/Lantastic 6.0/LordNet/RA2.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24/Zoom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8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Chris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-266-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h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4-100/MSDOS 6.22/QEMM 7.05/DesqView 2.63/IGM eXpander 1.01/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USR Sportster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's Perpetual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Patrick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79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man AFB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SX-25/MSDOS 6.22/EMM386/LordNet/RA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153a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xpress,  implied, or statutor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limited to  any  implied  warranty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 for a particula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one involved with  the creation and/or 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held liable for 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 damages resulting  from the use of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 of this  program  constitutes your  agreement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nd your release of the  author and assigns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3 sep 95/k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