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/\-/*\-/\-/*\-/\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Third Ca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\/-\*/-\/-\*/-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nuscrip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eld Phreakin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ly, 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  The purpose of this manuscript is to introduc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phreaking techniques.  These techniques have been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hird Cartel and have proved to be convenient and reli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 is a continuation of Manuscript II: Field Phr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Phone Ha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fest way to get phreaking codes is by hacking them on a pay ph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of getting caught are extremely remote, especially if you switch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 every few minutes.  One problem with hacking codes is that when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de by dialing it randomly, you often forget what code you dial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is, we print out a sheet filled with 6-8 digit random cod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Then we start testing each of these codes off of a 950 numb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great, especially since 950's are not charged!  Cross off each c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 that doesn't work, and mark the ones that do work.  This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lot of patience, but it's worth it if you have a terrible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co Bo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ur prime focus in Manuscript III.  Every field phreaker wor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in dung should at least know the basics about phone boxes.  There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types that we can only cover the major groups.  But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bout a few boxes, it'll be easy to learn about others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a test phone with you [see Manuscript II] so you can connect up to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Boxes:  Small telephone boxes typically contain 1 to 20 differen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lines.  They are usually in convenient and safe locat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asy to open, and can be clos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Boxes:  Unless you live in an apartment complex, your home box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to locate.  It is small box located on the side of your h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 foot or two off the ground.  Many times it will be beige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require a ratchet [Usually 3/8"] to open.  If you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your house, your box will probably be fairly large and light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a ratchet and a screwdriver to open a two-line box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box there will be five terminals or screws.  The top two screw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d and green wires leading to them.  If you connect your test phone 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screws, you'll be on the line.  Usually, the two screws below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hone line.  The very bottom screw, in the middle, is the groun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-line boxes, you should be able to figure out how to hook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rather easily.  They even have a modular plug jack that you can plu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hone into.  There are also several terminals that you can h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 u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 Multi-Line Boxes:  These boxes are usually found behi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 and shopping centers.  Some condominium complexes also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hooked up to walls on a few units.  Each box contains five or mor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The boxes are rectangular and made of aluminum, are very easy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se, and often say "Western Electric" on the front.  Once you get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you will see several pairs of terminals grouped diagonally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your phone clips to a correct pair, and you'll be on a phone line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I on the phone line to find its number.  If your phone happe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ty sensitive, and you get no dial tone when hooked up to 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he alligator clips and you'll be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Distribution Boxes:  These boxes, usually either light green, or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green, are not very common, and can be found behind shopping ce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, and other buildings.  You'll probably need the ratchet to ope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knife to strip some wires.  The top of the box pulls off if you lo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ws enough.  Inside, there will be several wires.  Two differe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res are found in distribution boxes.  The larger wires lead to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  The smaller wires lead to another distribution box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d into larger wires and sent to buildings.  These boxes tak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use because they have no terminals and you have to fin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pairs.  It's easiest to find the large wire pairs, so start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.  Once you find a phone line, you might want to tape together o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re pair for future reference.  Use the same procedure for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s.  If you find a good box, and are willing to take the time, thes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ery worthwh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Boxes:  Medium boxes carry more lines than small boxes but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found in somewhat risky locations.  Most of them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het for access, and they usually open on a hinged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istribution Boxes:  These are identical to the sm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but carry far more phone lines.  Many times, after taking off the c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flat access plate you can open with a ratchet. 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 this box as outlined in the small distribution box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t Peg Boxes:  Flat Peg boxes are frequently found behind grocery st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ettes, and other businesses.  Sometimes they can be found in an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room or in the back halls of shopping malls.  They are typically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oxes mounted to a wall and are opened by a handle on a hinged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they are mounted away from a building.  We've seen som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ided and require a ratchet to open.  Inside, the termina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in approx. 10 X 3 inch columns.  The terminals are long flat p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terminals per row.  It is sometimes difficult to hook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ince the terminals are so close together, but you'll get the ha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fter a few 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Boxes:  These boxes sometimes contain hundreds of phone line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found along busy streets and in business areas or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es.  You'll need a ratchet to ope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e Box:  The wire box is about three feet tall and has two doors op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atch.  The wires lead into long, plastic, rectangular grouping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a tool attached by two screws to the side of a door.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hone clips to these screws.  Now connect the tool to a plastic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  If you connect the tool correctly, you will be on a lin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lines contained in a single grouping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Boxes:  In our opinion, the terminal box is the king of box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ox may contain up to eight hundred lines.  You can't miss thes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ir size.  They stand at least four feet tall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light green color of most boxes.  After opening a box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y red and white numbered terminals pairs on each side.  On the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oor, there are two screws to connect your test phone to.  Lea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crews is a double current alligator clip that can easily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ir of terminals.  This easy connection tool makes th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box to use, and the most prof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Tips:  Now that you know how most major boxes work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figure out how other boxes work.  By now we'r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some interesting things to do with boxes.  Here are some ti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ind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ect Box:  The most tedious step in field phreaking is finding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Box."  This box should be located away from streets and hidd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homes.  When working on this box, there should be no worry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or observed.  Finding this box might take quite a while, but do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ope; it's well worth the time and effort.  Try looking around wate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reeks, lakes, and ditches.  If you have easy access to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such as the mountains, try looking for Perfect Boxes ar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ge Boxing:  We're not sure exactly who invented the beige box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useful for surveillance and blackmail purposes.  The only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for a beige box are two wires and your test phone.  Connect the 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ng and tip of the line you want to tap.  Make sure your wi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, and lead them to your house or other location.  You then ca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hone to the wires and listen in on conversations or use their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want.  Make sure that you don't use a boxed line when the vi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ly to pick up his phone and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ty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ell, first of all, be extremely careful when choosing a box to wor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of us got arrested for using the wrong box at the wrong time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hat nobody will see you when you're working on it, becaus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ting your record at risk.  Of course, if you're under 18,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orry quite as much, but going to court is not K-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ry wearing gloves when working on phone lines.  You don't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cked or leave fingerprint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f you ever open a box that has huge cables in it, it's probably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.  The power box is usually dark green and stands a few feet in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even think of messing with one unless you want to risk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ful death.  If you absolutely *must* disconnect someone's pow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*EXTREME* caution when disconnecting the cable.  Wear heavy duty gl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at you aren't wet, and don't use metal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lways look for your boxes at day, and work on them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ave a getaway car or bike ready in case of a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f anyone catches you, act cool and calm.  You don't want to say "uh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m...well I was just uh...," because that makes you look suspi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lways* have a story ready *before* you start opening boxes!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us a couple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You might want to incorporate your fake I.D. card into the scheme s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that you work for the phone company.  Remember, this won'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co employees.  Only attempt to fool average citizens.  If they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s or telco, tak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cludes Manuscript III.  We described most of the major phon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'll be able to figure out how other boxes work.  If you find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hat should also be in this Manuscript, drop one of us a note on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 us about it.  Likewise, we're open to any comments, criticis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'll put the layout for our fake I.D. card in Manuscript IV, si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anted to know how we made one.  Thanx for taking the time to read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for the release of Manuscript IV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&gt;&gt;&gt;*Freddy*&lt;&lt;&lt;&lt;  [The Only Living Peabod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 &lt;&lt;Honk!&gt;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:.:.:.:.:.:.: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f You Want To:      -------------------------         |)  /      |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nderjahr      Look For More Third Cartel Files Soon!  |si-\hotic |)at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4] 998-5676            --------------------------        -_-_-_-_-_-_-_-_-_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`:`:`:`::':':'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:-Distribute-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=-=-1988-=-=-=-=-=-=-=-/-This File-\-=-=-=-=-=-=-=-1988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-Anywhere!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Talk About Gaudy, Eh?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nderja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in par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leton Crue  415-376-8060  located out of Moraga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!!Get on the band wagon befor it RUNS YOU DOW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quarters for Computer Hackers and Anarchists to Overthrow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CH&amp;AO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