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w-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 NOT try to use MemMan without FULLY reading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 particular purpose.  The entire risk as to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Man may be freely distributed as long as it is complete (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below are left out), all of the files are unmodifi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made for such distribution other than a small fe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copying.  (In effect, no profit may be made through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).  You may modify this code for your own personal us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modified versions.  (If you improve MemMan,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ifications back to me - I'll incorporate them into th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ppropriate credit to you, and we won't have hundre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emMan floating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object code derived from this source code, 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this source code, in your own public domain,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otherwise freely distributable programs, as long as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d MemMan and mention the name of its author (Bryan 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documentation.  You may als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.library with your freely distributable programs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y kind of license to use it in freely distribut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istribute MemMan, the memman.library, or an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emMan, in either source or object form,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you must first obtain a license from me (Bryan Ford)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will be equal to the retail price of the commercia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mMan is used.  Additionally, you must send m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is finished and released.  The license fee covers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your program; however you must send me copies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you release afterwards, if they still use Bovs.  This licen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increase, but I reserve the right to decrease or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Man distribution must contain the following files,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doc      MemMan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library  MemMan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o        Linkable version of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fd       Entrypoints for memma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h        Header for C programs using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i        Same,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asm      Source to MemMan (A68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Lib.asm   Source to memman.library interface (A68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.i        Macros you'll need for the abov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Kfile         SAS/C makefile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       Program to test memma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c          Source f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inz of Commodore for his valuable suggestions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and making it more compatible with future version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Le Blanc for the library version and 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Man is a short assembly language module which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be called whenever there is a memory shortage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 call.  This allows your application to free up any memor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out so another program can use the memory.  Resident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e a similar system to automatically unload them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memory.  However, MemMan provides two very import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ndard expunging system doesn't.  First, MemMan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to free everything it possibly can all at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free a little bit of memory, then MemMan will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gain, and if the allocation still fails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re memory, and so on.  Second, to go along with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tell MemMan how "important" a given piece of memo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application to free some types of buffers or cach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other more valuable items until the la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emMan, you will either need to link the "MemMan.o"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or use the runtime "memman.library".  Either way,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either SAS/C 5.10 or Manx.  In program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, you will need to include the header file "MemMan.h" or MemMan.i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f you're using the runtime library from a C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#define the symbol MM_RUNLIB before including MemM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beginning of your program you must call the MM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nitialize MemMan.  If you're using the runtime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do this, but you need to open memman.librar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ase in MMBase.  At the very end of your program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library, you must call MMFinish() to shut it down. 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mman.library, you just need to close the library.) 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use the MMAddNode() and MMRemNode() functions to tell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ngs that can be freed during a memory crunch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escribed in detail later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make your own modifications to MemMa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he A68k assembler by Charlie Gibbs.  It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LATER than version 2.71.  This is because MemMan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hancements to A68k which I have made just recently, and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 new version of A68k that can assemble it has not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Also, MemMan.asm references the include files "memman.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.i" in a subdirectory called "bry".  You will either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on your system and put these files in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MemMan.asm to reference them where you want them.  ("macros.i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strange and interesting macros that I commonly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in detail the functions that MemMa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the application.  These functions are ex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mMan.o as both assembly-language-style functions without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as well as prefixed with '_' to allow calls from SAS/C and Man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se functions from assembly language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xref' the names and put the appropriate argument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before 'bsr'- or 'jsr'ing to the function.  For SAS/C and Manx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ed to include the header file "MemMan.h" which prototyp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ells the compiler which registers to use for arguments.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untime library, you must define MM_RUNLIB before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 For other compilers or languages, you may have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uccess = MM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MemMan.  (This function does not exist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)  You must call this before calling any other MemM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MMFinish().  You must test the return code - if it is zer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wasn't enough memory to initialize.  (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is initialized in the system, some code is mad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Other invocations of programs that use MemMan then us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ocating anything else.)  You must NEVER call MMInit()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MFinish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down MemMan.  (This function does not exist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)  This never actually causes memory to be freed (the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memory until reboot), but it puts the AllocMem() patch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" so it uses a minimum of CPU resources while MemMan is not in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angerous to call MMFinish() more than once, to call it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MInit(), or to call it after MMInit() has failed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MMFinish(), you may not call ANY other MemMan fun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MMFinish() (or closing MMBase,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ibrary), ALL MMNodes you own MUST have been taken off Mem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!  Remember that the MMList is not private to your application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other applications that are running MemMan at the same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memory even after all applications using MemMan hav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list will be used again the next time some program star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MAddNode(struct MMNode *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n MMNode to the systemwide MMList.  An MMNode represent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reed on demand.  (See the 'MMNodes' section below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eating these structures.) This function has protection agains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twice, so as long as you don't muck with the ln_Typ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you can call MMAddNode() any time you want to make sur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de is on the list.  This function is very simple and quic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de is already on the list, so there's no problem with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ten.  You may call this function from any interrupt co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Maskable Interrupt (N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MRemNode(struct MMNode *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n MMNode from the MMList.  As with MMAddNode()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calling this function with an MMNode that wasn't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as long as you call it with a valid MMNode). 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Node(), this function executes very quickly, so you can call it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call this function from any interrupt code except N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emMan, you will need to create structures called MMN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fined in 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Node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(*GetRidFunc)(long size,long memtype,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GetRid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MNode structure is generally associated with one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or several pieces closely tied together) that may be fr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when the system needs more memory.  MMNodes are add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list (the same for all applications currently using MemMa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Node(), in order of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emory crunch occurs and some AllocMem() call is about to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starts traversing the system MMList.  It first call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MMNode of highest priority, then retries the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ce, then if it still fails, it finds the next lower MM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nd tries again, and so on.  If one of the calls frees up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llow the AllocMem() to succeed, MemMan will stop tra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mmediately, so the lower-priority nodes aren't affected.  If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ll the way through the MMList and still can't ge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AllocMem() request, it will finally fail and return NU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ller of AllocM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n MMNode as either a static/global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llocate it dynamically with AllocMem(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, you MUST either use the MEMF_CLEAR flag, or explicit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n_Type field in the Node structure to zero before calling MMAdd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MRemNode() with it.  (Static/global variables get initialized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starts, so you don't have to worry about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t the ln_Pri field in the Node to an appropriat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(See the 'Priorities' section for guidelines on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level.) The GetRidFunc pointer should point to th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which will be called during a memory crunch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me memory. (See the 'GetRidFuncs' section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se functions.)  The GetRidData pointer can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is simply passed to the GetRidFunc whenever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(though you don't have to) set the ln_Name field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of your program or some other descriptive string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debugging programs that use Mem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reated and initialized an MMNode, you can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st at any time with MMAddNode(), and remove it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mNode().  To emphasize again what I said before, ALL nodes you ad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rom the system list before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Rid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pointed to by a MMNode is the function that Mem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henever there is a memory crunch and it needs you to fr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Note that it takes register arguments, NOT standard C-sty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n SAS/C, you must define the function as __regargs; in M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at you do, but I know it's possible.  The GetRidFun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GetRidFunc(long MemSize, long MemType, void *GetRid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     D0        D1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arguments are simply the arguments from the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at is causing the memory crunch.  In general, you should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emSize, but it's there just in case you find some use fo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the MemType parameter to see if giving up your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nefit the caller at all.  For example, if the call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_CHIP and you know for sure that the memory you can free is no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you don't need to free your memory.  (Remember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 may return chip memory even if you didn't specificall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Data argument is simply a copy of the GetRidData po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MMNode.  You can use it as a pointer back to the MMN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ther related data structur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ust return nonzero if any memory at all was fr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it couldn't free anything.  If a GetRidFunc returns 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r GetRidFunc may be called by any Task or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t any time AllocMem() can be called, you must b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.  Here are some specific rules you must ob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epend on any registers, except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For SAS/C, this means you must use the __saveds qualifi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disable stack checking for the GetRidFunc. For SAS/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__interrupt, or you can supply -v on the command lin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checking for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 register saving conventions must be used -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ve all registers except D0, D1, A0, and A1.  Most compil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ly with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ust NEVER break the Forbid() state by calling Wait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that might indirectly call it.  If another task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while MemMan is in the middle of the MMList, thing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can be called from Tasks as well as Processes, it mu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os.library, or any functions that might call the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swapping memory out to disk from a GetRidFunc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ignal or message to a process to do it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ust use VERY LITTLE stack space.  This means n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*x-style auto arrays!  Ideally, the GetRidFunc should us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a little less) stack space than the actual AllocMem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which is very small.  (I haven't checked to see exactly what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ust NEVER call MMAddNode() or anything that c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This could cause the MMList to be changed while Mem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AY call MMRemNode() on the CURRENT node (the M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is call to be made) but NEVER on any 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ay call AllocMem() and FreeMem()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, of course, is to call FreeMem() at least once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chip-memory data into fast memory in a GetRidFunc by al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F_FAST memory, copying the chip memory data into the new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ing the ol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mmarize, you shoul make sure your GetRidFunc is defin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high-level language, and keep your GetRidFunc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 as possible.  If possible, limit your calls to AllocM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, and MMRemNode(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os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Man traverses the MMList in order of priority from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st priority.  Therefore, MMNodes with highest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.  You should assign your MMNodes with high prio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memory that aren't needed very much or can be recovered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lower priorities for those that you'd really like to keep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.  Although this may be the opposite of w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(having nodes of the lowest priority being the most "importa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emory), there is a good reason for this:  When several MM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riority, the first one to be added will be call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kind of least-recently-used (LRU) caching system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w Exec's Enqueue() function operates.  If the lis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from the tail to the head, as might seem more natura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added nodes of the same priority would be called fir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enerally a good algorithm for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ood idea to choose priority for your nodes careful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not only affects order of calls to your applicati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order of calls to different applications.  Reme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des may be mixed in with the MMNodes of many other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should be chosen according to the penalty incurred for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y (time delays for restoring the data, disk reloads, etc.)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general guidelines for selecting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and up:  Use these for pieces of memory that are mostly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can be recovered with almost no effort or time delay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arge speed-up buffers and such with this priority: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system performance if enough memory is availabl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rrect functioning, and can be easily recovere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100:  Use these priority levels for things that may requi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or cause other small nuisances in order to restore them la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recalculated data tables and such would fit into this categ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n't really needed at the moment, but may be a slight p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later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0 to 50:  These priority levels are intended for memory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mmediately, but contains cached data that will need to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(as opposed to simply recalculated) if needed later.  My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"Bovs" uses priority 0 for all overlay nodes no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0 to -50:  This range is for data that can still be recov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great expense.  For example, large data tables which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ulculate, or data that must be reloaded and decompressed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-100:  These levels should be used for data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at all.  For example, you could put an application's und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evel.  It's better to lose some undo capability than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program at all, but the undo buffers should be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MMInit() before using MMAddNode() or MMRemNode().  (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nish() without calling MMInit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ll MMInit() more than onc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ll MMAddNode() or the dos.library from a GetRid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ll MMRemNode() on any MMNode OTHER than the on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GetRidFun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llow a GetRidFunc to break the Forbid() stat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might cause a Wa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s little stack space as possible in your GetRid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one more time:  ALWAYS remove ALL MMNodes you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MFinish() or closing the library!  This can't be stresse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do this, you will most likely NOT see an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oblems will only show up the next time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even then only if the MemMan patch is currently "awake"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is using MemMan).  You should test your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for bug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Y careful to follow these rules.  Test your program tho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it to its limits, and subject it to every known program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and the operating system are not very forgiving of mistak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low-level programm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eep MMNodes on the system list unless they actual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able data.  When you want to lock something in memory, use MMRem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t from being expunged.  Then when you unlock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Node() to put it back on the list.  A GetRidFunc should id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imply FreeMem() and return, without having to check l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MMAddNode() and MMRemNode() are completely atomic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ny task or interrupt except the NMI.  They are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so adding and removing MMNodes won't put a great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bugging your program, use the 'Avail FLUSH' command in 2.0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.0; if you don't, now would be a good time to get it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's handling of memory crunches.  Play around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get some caches loaded, etc., then use 'Avail FLUSH'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into action.  Make sure the system doesn't crash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being freed as expected.  Run your program several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in each case "exercising" MemMan, to make sure your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"stale" MMNodes on the global list.  Finally, run sever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simultaneously to make sure they don't interfer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If you happen to have another program that also uses MemMa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ltiPlayer or another program that uses Bovs), load up a copy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ongside as well.  Another good program to test with is Frag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 V. McCormick.  Really bash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(18-Feb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idFunc() calling convention changed - it now returns non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memory was freed, zero if it couldn't fr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AddNode() and MMRemNode() may now be called from interrup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rom different tasks o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tRidFunc may now call Alloc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emaphore name to MemMan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mall reworkings - MemMan should be completely bulletproo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(4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untime library and test program (originally by David Le Bla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ormat of MMNode to use a standard Nod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emaphore name to MemMan2 to avoid vers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nd to move around a great deal, so mail sent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 hard time catching up.  If you want mail to reach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but it WILL reach me),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49 Alta Hill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 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.ford@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something to me through the mail more quickl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E-mail me to make sure I'm still here, then send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104 Ballif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