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-jet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-jet is an assembly language program to take the game 'Jet', by Sub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and put it in a DOS "EXE" file. If your copy of Jet isn'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y copy this program will not work. I am only aware of one Jet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Jet which this program was designed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extensions will be added by the De-jet program. These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DOS option on the main menu, preservation of the origina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'h,e,m' or their upper case equivalents, and the inclu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ituations data for all of the options. The extended situation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ose sectors which need to be loaded if one chooses an op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Free flight, level ?, F-16'. These were originally not loaded with th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ut were loaded as required. They now will exist as data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exe file and will be copied in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m has been left in certain places in the EXE file for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ptions as demand dictates. If you would like to see a supervis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; i.e. the jet game frozen, a second copy of command.com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and on EXIT the jet game resumed from the same place in flight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it be known as public E-mail on PCUG in Atlanta, Ga. # 404-433-0062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involked by typing 'de-jet &lt;drive&gt;'. The drive spe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o which the Jet.exe file will be written. It will use the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cified drive. It will use any valid dos drive installed. The JE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ced in drive A for reading and may only be placed in A.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 as the specified drive if you wish, you will be prompt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s required. You will need about 90k of free memory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thus far run De-jet and the Jet.exe file it creates on a PC and and AT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GA card. I do not know if a 128k Jr. will be able to run De-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x. DE-JET d:  ...will write JET.EXE to drive d: in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-jet will work if drive A and B are the same drive and drive but both de-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s will prompt you to change disks, don't worry I'll fix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ing file should be 86,016 bytes in length. Al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should still work. i.e. h or H for Hercules Card, e or 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card, and m or M for the EGA w/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't the source then leave a message on the board and I'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. Its about 30k long. If you find a bug in this program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work on your copy of Jet then please leav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ther note of interest; don't expect the Jet.exe file to run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operating system. Jet installs many of its own interrup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ose of BIOS. One is int 9 for keyboard control and that change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ule out any multitasking or resident programs being call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exe is running. This problem could be solved however I'll leave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versions of De-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ppy JET-ting  Hard Drive 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"The Friends of George P. Burdell" , at Georgia 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