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Unprotecting King's Quest ][ Version 1.0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the Road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ly 4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memoration of 100 years of the Statue of Liberty, the accompan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simple procedure will liberate your King's Quest ][ (Version 1.0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hains of copy protection, by creating a non-protected backup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the backup, you will ne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An IBM PC, XT, AT or compatible running DOS 2.0 or gre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a 360KB or 1.2M drive identified as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 original King's Quest ][ (Version 1.0W) Diskettes 1 and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wo blank diskettes on which the backup will b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wo diskette labels and two write protect ta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 DOS program DISKCOPY (or equival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 accompanying program KQ2UN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  Thes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impl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Run DISKCOPY to make a backup of KQ-][ Disk 2 onto one of the blan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no difficulty making this copy since Disk 2 is not protec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the copy "KQ-][ Disk 2" and put a write protect tab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Using DISKCOPY, make a backup of KQ-][ Disk 1 on the other bl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Since it is protected, you should expect to see an "Unrecov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error on track 6" message, followed by a "Target disk may be unusable"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d of the copy.  Ignore these warn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OTE: If you do -not- get the warnings, you may not have the righ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-][ and these procedures may not work.  Instructions for unprot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versions of KQ-][ can be found on several bulletin board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Run program KQ2UNP and follow its direc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Insert the original KQ-][ Disk 1 in Drive A, then press E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  Remove the orginal, put the Disk 1 copy in Drive A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Remove the backup, label it "KQ-][ Disk 1" and put a write prot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o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done!!  Enjoy the freedom!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of you who would like to know how the copy protection and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protection work, here is an overview of the detail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Side 0 of KQ-][ Disk 1 has been specially formatted so that i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uplicated by most software disk copy programs.  When KQ-][ is boot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 reads track 6 to determine that the special format is pres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, it reads track 6 side 0 sectors 8 to 2 (backwards) as 1024 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, then reads sector 1 as an 8192-byte sector.  It expects to fin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, and to get a CRC error on each read. If what is read is the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, it assumes you have the original KQ-][ Disk 1, and runs the gam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makes this check again during the g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Unprot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py unprotection design takes advantage of several characteristic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-][ copy protection sche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Most importantly, KQ-][ uses ROM BIOS INT 13 calls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protected sectors, hence a demon can be introduced to intercept KQ-][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s and fool the progam into believing it is reading the origin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 The diskette is formatted with 9 512-byte sectors per trac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side 1 is not used by KQ-][.  The 8192-byte sector of copy prot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rom side 0 can be stored in 16 of the 18 standard 512-byte secto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 sides 0 and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KQ2UNP reads the boot record and copy protected data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Q-][ Disk 1.  On the copy, it writes a Road Runner produced boot recor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0, and a demon, the original boot record and copy protection dat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KQ-][ copy is booted, the Road Runner boot record reads track 6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, installs the demon, then gives control to the original boot rec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mon passes on all disk read requests to the ROM BIOS until KQ-][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rack 6 data.  It then feeds KQ-][ the copy protection garbage it expec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last read call to track 6.  The demon then uninstalls itsel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ishes, leaving no tra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is program and writeup can also be used to unprotect The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uldron Version 1.1J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