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lways been a fan of the arcade game, Arkanoid. ARK...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attempt to recreate the graphic screens from that game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ointed with a home version of Arkanoid for the IBM that I had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did not support EGA as well as I thought it should have and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.... The game you are reading about now is not a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anoid. To create and distribute such a thing is a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ws I believe. I am creating a personal copy for my own us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if I find out it is not illegal. If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wish to support shareware titles please send your do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Scott De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rgo, ND 58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