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. Creating and Editing Your ow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t screens in ARK... are saved in a text file named "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the rack number plus the extension ".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. Rack number twelve is named RACK12.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ack number one is named RACK1.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can be edited with any text editor and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. I fully encourage you to make a backup copy of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ment with the different screens. The format of the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The file is layed out as a block that resembles the way it loo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 file contains information such as what backgrou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rack and what the rack looks like. A partial file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-1 -1 -1 -1 -1 -1 -1 -1 -1 -1 -1 -1 -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0  0  0  0  0  0  0  0  0  0  0  0  0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1  1  1  1  1  1  1  1  1  1  1  1  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2  2  2  2  2  2  2  2  2  2  2  2  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4  4  4  4  4  4  4  4  4  4  4  4  4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