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s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A.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released  as  ShareWare.  With this novel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, you have the opportunity to "try before you buy"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BassTips to be  enjoyable  and  informative,  then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to register your copy with the author.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BassTips, if the version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is  not current. In addition, they will be kept inform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grams, updates etc.,  and  receive  full  suppo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by  the  author.   By  registering  your  cop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, you are supporting the efforts of the  auth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n  turn  encourages  the  creation  of  new  softwar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 prices. You are free to copy this software, uploa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BS systems etc. All rights to the program remain the 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author.   This  software  may  not be sold separate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ed with another product without express  written 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hor. This software is protected under the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your copy of BassTips, fill i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 end  of  this  document and send it together with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h, check, or money order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is  a collection of valuable bass fishing tips gath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ny sources.  Currently, there are over  100  tip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 and  it  is growing almost daily.  If you are "int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  fishing,  then  BassTips  is  for  you.   BassTip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 to "pop" a tip onto your screen each time you tur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or you can run the program at  your  command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lect  to  have  the  tips  appear  in a random order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m sequentially. You can scan the whole tip fi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, or just look at one tip then exit the program. You can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own tips, select the colors you like, and print the tip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. BassTips makes a great gift for any bass fisherma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ure  to  contain  a tip or two that anyone can benefi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se  tips  come  from  many   sources   (includ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s of the author) there are probably some you have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 and  many you haven't. In either case, BassTips is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ach you something new, or  reinforce  some  aspect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habits. It might even make you a better fisher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files  on  your  BassTips diskette. Here'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what they are,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assTips.EXE......This is the main program that reads the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 disk and displays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IPCONFG.EXE......The  configuration   program.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 used  to set the display color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IPPARAM..........This file contains the  parameters 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to  configure  it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. It stores  the  colors  you  selec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the next tip to be displayed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selected sequential display of th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IPS.RAN..........This is a random access file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ext for the tips. This file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time a ti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IPEDIT.EXE.......This is a simple program tha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dd your own tips to the TIPS.RAN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y can be displayed by Bass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TOT.EXE..........This is a utility program that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  text  file from the TIPS.RA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file  it  creates  is  called TIPS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TOR.EXE..........This is another utility program. It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 changing  the  file TIPS.TX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TOT.EXE back into a  random  file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sTips 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BassTips.DOC......The documen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STUFF.DOC.........A "catalog" of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author  and  other  sources.  Som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shing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BTIPS.BAT.........A  batch  file  to  make  running  Bass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RANDOM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BTIPSS.BAT.. .....A batch file to  make  running  BassTip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QUENTIAL m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hat You Nee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will run on any IBM compatible personal computer wit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56k of memory. It does not require a color  display  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, but is faster and looks nicer if you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stalling BassTips on your hard dis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BassTips  on your hard disk, inser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to your floppy disk drive  (either  A:  or   B: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).  Then  type  the  following lines, pressing ENTER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s  typed. If you have inserted the diskette into drive B: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B: for A: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.BAT C: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BTIPSS.BAT C: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BassTips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BassTips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 *.* C: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 these  lines  will  create  a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BassTips, and copy all of the files to i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figuring Colors for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ceive your BassTips diskette, it is configured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ither a monochrome or a color display. On  a  color 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ckground of the tip window will be gray, and the tex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in  black.  The  distribution  diskette  contain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called  TIPCONFG.EXE  which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hat BassTips uses. To change the  default  colors,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you are attached to the BassTips directory,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hard disk. To  do  this,  type  CD\BassTips.  Next,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CONFG, which will run the color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of the color configuration progra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ox  will appear on the screen that contains a border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The background of the box, the title, and the text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in  the currently selected colors. Beneath the box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lines listing the choices. Use the UP and  DOWN  arr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cursor to the choice you want to make, and use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GHT arrows to change the selection for that choice.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colors,  the  corresponding  colors you see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hange. When you are satisfied with your  color  sele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SC  to save the colors you have chosen, and make the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efault  colors  that  will  be  used  each  time  a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unning Bass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completed the  installation  as  described 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ways  to  run  BassTips. BassTips ca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tips in a random order, or in sequence.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random. The easiest way to run BassTips is to type B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will  run the program in random mode. If you want to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 mode,  type  BTIPSS.  In  sequential  mode,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s  the last tip  that you viewed, and automatically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next tip in sequence. Both of these  methods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  the  batch files supplied on the diskette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run  BassTips by typing BassTips -R for random mode o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 sequentially,  BassTips -S. To  run in this way, you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 to  the  BassTips  directory.  If you select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when the last tip in your file has been displayed,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et to the beginning of the file. If  you  are  in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's possible that the same tip could be displayed tw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Adding New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e across a good bass fishing tip, and you want 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to  BassTips, there is a utility program on your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hat will help  you  do  this.  The  program  is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.EXE.  To run the tip editor, simply type TIPEDIT.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ttached to the BassTips directory. The tips  cons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seven  lines  of  text,  each  line  containing  up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When you first start TIPEDIT, the cursor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blank line beneath the words LINE 1. Type in your ti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you want it. Use the UP and DOWN arrow keys to move to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 DEL  key  will  delete  the  character 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When you type, new characters will appear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characters to the right of  the  cursor  will  be  p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to the right. The LEFT and RIGHT arrow keys will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to the left or right in the line. MAKE SURE YOUR NUM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FF! Backspace works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EDIT will also let you edit a tip that already exists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eed to know the number of the tip you want to edit. One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is to run BassTips in sequential mode,  and  jot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 of  the tip shown at the top of the tip window.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what tip numbers you want to edit, quit out of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ESC,  then type TIPEDIT to start the tip editor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 are attached to the BassTips directory. When TIPED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press ALT-L (hold down the ALT key while you press the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).  TIPEDIT  will  ask you for the number of the tip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the tip, and press ENTER. TIPEDIT  will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 your  disk for that tip and display it on the scre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ound.  Now you can use the UP/DOWN/LEFT/RIGHT arrow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 where the change is to be made. When a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 have  been made, press ESC to save the tip in its ed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just as it appears on the screen. TIPEDIT will then ask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ant to enter or edit another tip. To exit the program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N or NO.  To edit another existing tip, answer  Y  or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ALT-L. If you want to ADD a new tip, answer Y 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PEDIT will clear the screen and position the  cursor 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rst line of the t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verting TIPS.RAN to a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 uses  a  random file format to store the tips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IPS.RAN. This format allows BassTips to find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 very  quickly  on your disk. Although random files ha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dvantage, the drawback is that they're not  very 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humans.  Since  at  some time you may want to be able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tips  file,  a  program  is  included  on   your 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that will create a readable text file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 the  tips in your TIPS.RAN file. The file created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TXT, which can be printed, or  edited/examined  with 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version program used for creating a text file of your 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RTOT.EXE, and is contained on the BassTips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.  To  create  a  text file that reflect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ips file, first make sure you are attached to the  BassT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en  simply  type  RTOT  &lt;enter&gt;, and your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reated. The newly created file will be called TIP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reating a new TIPS.RAN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sTips distribution diskette  contains  a  utility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 TTOR.EXE. The purpose of this little program i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ndom file,  based  on  a  text  file,  that  is  readabl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.  The  only  time  this program is needed is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used the RTOT program to create a text file, then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 editing   of   that  text  file  that you want BassTi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.  Use this program ONLY if you know what you're  do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overwrite the existing TIPS.RAN file with the new on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flubbed up while editing the text file TIPS.TXT,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s will appear in the resultant file created by TTOR an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ed in the tips displayed by BassT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diting a BassTips text fil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reated a text file of your tips using RTOT, i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alled TIPS.TXT. This text file can be edited with al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cessing program. The format of the text for  each  t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. The tips can be no more than 7 lines of text, with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containing  no  more  than  80 characters. The tip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 a  single  asterisk  (*)  in  the  fir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of a line containing no other characters. If you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is text file with a wordprocessor program, be  sur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a  few  simple  precautions,  in case you make a mista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ake a copy of the text file before you  do  any 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study  the  format of the text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cement of the asterisk (*). After you finish your ed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TTOR utility program to convert your edited TIPS.T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to a random file (TIPS.RAN) so it can be used by BassTi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perience any errors while running TTOR,  then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omething wrong with the way you did your editing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tips  do  not  work  properly with BassTips, you'v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made a mistake in your editing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of the text file,  and  subsequent  regener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.RAN  file  is  not  recommended because you can destro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ile, and render BassTips useless. BE  SURE  YOU  KNOW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 DOING. The distribution diskette contains a simp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will do an adequate job of adding new tips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 or   making  changes  to  existing  tips.  It  is 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you use it  because  it  takes  care  of 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rinting Your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p  file on the distribution disk, TIPS.RAN, cannot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rinter directly. If  you  try  it,  garbled  print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.  The  best  way to obtain printed copy of your tip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tility program supplied  on  the  distribution 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RTOT. This program creates a text file that can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To do this, first make sure you are attach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directory, then type RTOT &lt;enter&gt;. In a few minut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Done" will appear, indicating that a text fil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To send the file to your  printer,  type  COPY  TIP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:.  Obviously,  make  sure  your  printer has paper loaded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, and is set to ON LINE before typ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alling All Tip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ome good bass fishing tips that you'd like to sh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m to me. I'll look them over, and possibly  add 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release of BassTips. If I use one or more of your ti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give you full credit for them in either the document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and you'll receive an updated  version  with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 or tips included,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gister  your  copy  of  BassTips,  fill out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and send this form along with $10.00  (U.S.  funds,  ca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or  money  order)  to  the  author  at  the address sh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promptly receive the newest  version  of  BassTips 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pt 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D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ips Version You Have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BassTip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  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