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SSTOUR QUICK 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AND              KEY(s)                COMMENT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ERATOR                L or F3        First press F3 or L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ivewell status. Then use F7 or 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 control a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CHOR UP              F8             Raises anchor if it i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CHOR DOWN            F7             Lowers anchor if it i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SS MODE              ALT-Z          Displays dummy directory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ny key to return to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T                   SPACE or F10   Cast to the place indic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st marker. Must be in cas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T MODE              C or F5        Must be in cast mode to fish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SC or right mouse button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s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OUR MAP            M              Display a contour map of the l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SH FORMULA           F              Squirt  Fish  Formula on your b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ust have rod selected an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s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CD RECORDER ON/OFF    G or ALT-F1    Turns on or off the depthf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FE JACKET            J or ALT-F2    Put on or take off life v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COMMANDS          F1             List the most us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VEWELL STATUS        L or F3        Report the status of livewell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isplayed, use F7 and F8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VEWELL CONTENTS      ALT-F          List all the fish in the live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BOAT BACK         - (minus sign) Run the boat in re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BOARD ON/OFF        O or ALT-F9    Starts or stops the outboard mo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LE                 P or ALT-F3    Start paddling. Out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rolling motor are st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T GAME              Q              Quit the game. Chance to star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or continue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ATE BOAT CCW        CTRL-LFT ARR   Rotates the boat counter-clock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TATE BOAT CW         CTRL-RGT ARR   Rotates the boat clock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GAME              ALT-S          Save the game at the curren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ROD             R or F9        Pick a rod to fish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 SCREEN          SHFT&lt;arrow&gt;    Scroll the lake up, down,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ight. Use NUMERIC KEYPAD.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NUM LOCK is off. On some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se the 2,4,6,8 keys on main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W DOWN              DEL            Slow down the outboard mo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                 F4             Turn on or off the sound. No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UP               INS            Make the outboard run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US                 S or ALT-F10   Report lure, rod, equipment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on't work if in cas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CKLE BOX             B or F10       Open your tackle box, pick a b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on't work if in cas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LLING MOTOR         T or F2        Start using the trolling mo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 RECORDS           V              Display the current big fish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followed by the heavy stri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ATHER REPORT         ALT-F4         Display the current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GH IN               ALT-F8         Weigh in your catch. Must b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 the weigh in flag. Canno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