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1.0 is the latest addition to my line of sharewar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Like its predecessors, it features high-resolution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ouse support, and a sleek, easy to use interface. Pyramid go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further by including a Tournament mode in which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 friend, or try your luck against the computer. Whi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mplementations of Pyramid solitaire available,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is one the finest, and think that its crisp,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erful sounds, and polished user interface have no match.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rograms generally regard them as the best in their clas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'll find the same holds true for Pyramid 1.0. It took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 and effort to develop it; please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high-quality shareware programs by sending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plug: if you enjoy solitaire games, chances are you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other games, Klondike (current version as of December 1989 is 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ker Solitaire (current version is 2.0).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(IBMNEW Library 6, as KLDK23.EXE and PSOL20.EXE)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BMPC RoundTable Library 7, as KLONDK23.EXE and PKRSOL20.EXE)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Bulletin Board Systems all over the country, or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with the latest versions directly from me by sending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. Note that the $5 are only to cover the diskett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, each program has a registration fee of $15 (registration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(registration, latest version on disk, and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1.0 runs on an IBM-PC or compatible running under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, with an EGA/VGA monitor and display adapter and 384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. A Microsoft-compatible mouse is strong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game can be played from the keyboard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, the mouse driver (usually called MOUSE.SYS or MOUSE.COM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before you load Pyramid; please refer to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nstructions. Make sure that the files PYRAMI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.PCL, and PYRAMID.HLP are all on the current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unning Pyramid from a floppy disk, make sure that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-protected, since the program writes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twenty-eight cards in the form of a pyramid. The first row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the second two cards, and so on. The last row has seven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w overlaps the previous one, so that each card (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row) is partly covered by two cards of the next row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play, the seven cards of the last row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l of any two adjacent cards uncovers one card in the r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rd wholly uncovered becomes available. From the availabl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pairs of cards that total thirteen (aces are worth one,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ven, queens twelve, and kings thirteen). Discard kings singly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from the Pack one at a time, putting unplayable cards in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. The top card of the Waste Pile is always availab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red with the next card turned up from the Pack or with an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in the pyramid. The game is won if you remove all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, Pack, and Wast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 Pyramid is a method of scoring that establishes degree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redeals are allowed. If you win the game in one deal, sco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If you clear away the pyramid on the first deal, use the re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plete the Pack, if possible, and score 50 less 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the Waste Pile. Similarly, if you clear away the pyram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or third deal, score 35 or 20 respectively, less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te Pile. If you do not clear away the pyramid,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the total number of cards left undiscarded. Par is a net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in six games, and any net plus may be considered a win. Par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layed competitively by two or more, each playing six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own deck. The best final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mplementation of Pyramid can be played in two ways. On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ndard Play', a single game is played, with two redeals allow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, 'Tournament Play', a series of six games, with two red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yed either by a single player, by two competing players,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mpeting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LAY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card, place the mouse cursor over i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. The selected card will be highlighted. Noti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over a card that can be selected it will chang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shape to a pointing hand. If you select a card by mistak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over it and press the left button again to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first card, select the second one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rds total thirteen, they will be removed from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 beep will sound and an error message will be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a card from the Pack to the Waste Pil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The mouse cursor does NOT need to be over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during play, and can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mouse cursor over the corresponding 'command button'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right hand corner of the screen)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: highlights two cards that total thirteen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from the board. The cards remain highligh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keep pressing the left mouse button;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 the highlights will disappear. If no 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a beep and a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interrupts the current game and starts a new on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confirm by selecting either 'Yes' or 'No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. Use the left mouse butto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: switch to Tournament Play. Select 'None'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, 'Human' to play against another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puter' to play against the computer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tore' to resum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: brings up the Configuration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your copy of Pyramid. The first option, Mou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to 'Yes' (always use the mouse; this op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ouse driver is not found when you start Pyramid)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ways use the keyboard, even if a mouse driver is pre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Ask' (if a mouse driver is found, as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game whether or not you want to use the mou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ption, Sound, can be set to 'Full' (songs an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nabled), 'Partial' (songs disabled, but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), or 'Off' (both songs and beeps disabled)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Speed, controls the speed of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and can be set to 'Slow', 'Medium', or 'Fas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option, Error Messages, can be set to 'Yes' (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-sensitive error message each time an error occu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 (does not display the error messages,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beeps if Sound is either 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fifth option, Use Same Deck, can be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same deal is used for both players during each g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), or 'No' (the deck is redealt for each player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n option, place the mouse cursor over i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. Currently selected option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right mouse button when done.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loppy-disk, do NOT write-protect the dis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will not be able to wri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: the computer finishes the current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: displays Copyright and Version inform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if you have a registered copy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to return to the game after you are do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HELP: displays a help file. Use the mouse button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= page down, right button = page up)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press both buttons when you are 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Pyramid. You are asked to confir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'Yes' or 'No' from a dialog box.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Tournament play, you stay in Tournament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XIT to get back to standard play. NEW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match, using the same settings (number of players,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pponent, and player names) of the current match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ork as described above, except for HINT, TOUR, AUTO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commands are not available during Tournament Pl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10: displays the Top 10 scores. A list of the 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scores (that is, the net score of a serie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) is maintained. The score must be greater than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saves the current game to the file PYRAMID.SAV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sumed later by selecting RESTORE from the T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: displays the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exits Tournament mode, getting you back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LAY 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card, press the number corresponding to the ROW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lect (1 to 7), and then the numb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of the card (again, 1 to 7). Note that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is 1,1; the left- most card at the bottom is 7,1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most card at the bottom is 7,7. Row numbers are displayed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to the left of the Pyramid; and column number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llow at the top of the cards. The selected car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first card, select the second one.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ards total thirteen, they will be removed from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 beep will sound and an error message will be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top card of the Pack, press [P]. To select the top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ste Pile, press [W]. To move a card from the Pack to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e, press [D] (for Discard). Note that you can use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; use 1-7 for row and column numbers, 8 for Pack, 9 for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0 for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umLock option is automatically turned on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. You can then use the numeric keypad to 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keys work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7     | |8     | |9     | |      |  |7     | |8     | |9     | |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7   | |Pack  | |Waste | |      |  |# 7   | |Pack  | |Waste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     | |5     | |6     | |-     |  |4     | |5     | |6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4   | |# 5   | |# 6   | |Quit  |  |# 4   | |# 5   | |# 6   | |N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+------+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     | |2     | |3     | |+     |  |1     | |2     | |3     | |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# 1   | |# 2   | |# 3   | |      |  |# 1   | |# 2   | |# 3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+ +------+ +------+ |      |  +------+ +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+ +------+ |      |  +---------------+ +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              | |      | |      |  |0              | |     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iscard        | |      | |New   |  |Discard        | |      | |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+ +------+ +------+  +---------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AT keyboard                 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are available during play, and can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the highlighted letter from the corresponding 'command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 the lower right hand corner of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: highlights two cards that total thirteen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from the board. Press any key to remove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o back to normal play mode. If no cards can be remo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and a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interrupts the current game and starts a new on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to confirm by selecting either 'Yes' or 'No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. Press either [Y] or [N]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: switch to Tournament Play. Select 'None'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, 'Human' to play against another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omputer' to play against the computer.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store' to resum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: brings up the Configuration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your copy of Pyramid. The first option, Mou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to 'Yes' (always use the mouse; this op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ouse driver is not found when you start Pyramid),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ways use the keyboard, even if a mouse driver is pre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'Ask' (if a mouse driver is found, as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game whether or not you want to use the mou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ption, Sound, can be set to 'Full' (songs an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nabled), 'Partial' (songs disabled, but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d), or 'Off' (both songs and beeps disabled)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Speed, controls the speed of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and can be set to 'Slow', 'Medium', or 'Fas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th option, Error Messages, can be set to 'Yes' (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-sensitive error message each time an error occur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' (does not display the error messages,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beeps if Sound is either Full or Part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fifth option, Use Same Deck, can be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same deal is used for both players during each g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), or 'No' (the deck is redealt for each 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the desired option fo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, Speed, Error Messages, and Use Same Deck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Press either [Y], [N] or [A] for Mouse; [F], [P] or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und; [S], [M] or [F] for Speed; [Y] or [N]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, and [Y] or [N] for Use Same Deck.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electing each one. Currently select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If you are playing from a floppy-disk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-protect the disk, otherwise Config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: the computer finishes the current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: displays Copyright and Version inform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if you have a registered copy.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return to the game after you are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HELP: displays a help file. Use the cursor keys (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, PgUp, PgDn, Home, and End)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and press [Esc] when you are don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Pyramid. You are asked to confir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'Yes' or 'No' from a dialog box. Press eith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] to ente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Tournament play, you stay in Tournament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XIT to get back to standard play. NEW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match, using the same settings (number of players,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opponent, and player names) of the current match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ork as described above, except for HINT, TOUR, AUTO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hree commands are not available during Tournament Pl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10: displays the Top 10 scores. A list of the 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scores (that is, the net score of a series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) is maintained. The score must be greater than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saves the current game to the file PYRAMID.SAV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sumed later by selecting RESTORE from the T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: displays the cu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exits Tournament mode, getting you back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yramid will not finish a game if any valid moves can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cards. If you have gone through the three p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eems to be 'locked up', check the Pyramid carefu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moves. If in Standard mode, you can use the H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valid moves are made, the game will finish an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f you do not make any moves during a pass, Pyramid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ached a standstill and will cut the game short,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ther pass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fter a saved game is restored, the PYRAMID.SAV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t the beginning of each tournament, and each time you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, you'll hear a song (if you have Full Sound turned 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to wait for the song to finish; the song will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as you make y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When you start a Tournament, you are prompted for the play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ames used in the current session are suggested as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the same names, simply press [Enter]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new names, you don't have to erase the previous ones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 the new name and the old on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 can be specified when you load Pyram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ouse        selects the mouse as the input device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d if a mouse driv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mouse      selects the keyboard as th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sk          asks whether or not you want to use the mo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gnored if a mouse driver is not found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ullsound    turns full sound (songs and error beeps)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artsound    turns partial sound (error beeps, but no songs)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sound      turns both songs and error beep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low         selects slow Auto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edium       selects medium Auto play speed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ast         selects fast Auto 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msgon   turns error messages 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rrormsgoff  turns error 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command-line switches have precedence ov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rough the Config command. So, if you have Pyrami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use the mouse and the slow Auto play speed, bu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ramid -nomouse -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and the fast Auto play spe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cense to try this program for a period of 2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tinue to use it after the trial period is o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by sending the registration form and $15 (registration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 (registration, latest version on disk, and printed manual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Pyramid, you receive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how to store it into your copy. This number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stead of the 'Unregistered Evaluation Copy'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screen and on the Info window, and the Sharewar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you quit the game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except for the differences listed above, the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copies are identical. The evaluation copy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gistered users are entitled to free upgrades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yramid. It can be downloaded from CompuServe's IBMNEW Foru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, GEnie's IBMPC RoundTable (Software Library 7) or fro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ll over the country. The following BBS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, uploaded directly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khNet                           209-683-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s Computerized Exchange       617-229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Millenium               208-664-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nadu                            217-384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AX                              201-256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 Desk                      205-882-6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get it directly from me, by sending a $5 check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nd mailing costs. If you get it from me, I will als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 about Pyramid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on A,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ave electronic mail to 73300,267 on CompuServe or E.MART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e. The fastest way to reach me is through CompuServe - I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wice a day, opposed to about once a week on GEnie.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, I belive in supporting my users, and woul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have made every effort to ensure that this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I know better than to claim that you will nev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hile using it. If you believe you have fou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it in as much detail as possible, including a repro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events that leads to the problem,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ware (including mouse manufacturer and mouse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), DOS version used, amount of free memory reported by CHKD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was written using Borland's Turbo Pascal 5.0, Turb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Turbo Professional 5.0, and Genus Microcomputing'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's Toolkit and PC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sh to thank everybody at CompuServe's Borland (BPROGA) Foru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nd support has been invaluable. I also wish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eil Rubenking, author of PianoMan, used to add the so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cott Bussinger, author of the BackPlay unit, used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anoMan tunes in the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ichael Day, author of the Mouse unit, used to add mous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im Godfrey, author of the GrafText unit, used for th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-mode screen wri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d, last but not least, the best beta-test team in the world: 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tins, Joan Friedman, Howard Silverman, Angel Cruz, Tom Cana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ne Clayton, Fred Hill, Martin Schiff, Neil Rubenking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istein, and David L. Blair. Special thanks to Howard Be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TAPCIS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inition supplied by the 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, prices are low also.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Please write to the ASP Ombudsman at P.O. Box 5786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                                           PYRAM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Pyramid, please send this form and a $15 (regi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$20 (registration, latest version on disk, and printed manual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 A  P.O. Box 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mpaign, IL  61825-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get your copy of Pyra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CompuServe                     CIS User I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GEnie                          GEnie address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BBS (please give name and number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Disk vendor (please specif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| Other (please specify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_</w:t>
        <w:tab/>
        <w:t xml:space="preserve">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size: |_| 5 1/4''  |_| 3 1/2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registering Pyram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