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EGA Copr. (c)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is program for a period not to exceed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  Should you find this program useful, you must register 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ction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2E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is a conversion program designed for EGA and SuperEGA us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y  can view and appreciate VGA/MCGA 320x200x256 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lose as possible to the original 256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  can  use  this  program to convert 320x200x256 pic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  can be viewed on EGA-bound systems (e.g., for pres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 pics on EGA systems at your client's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simulates  35  grey levels or 35 increments for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values  resulting in 42,875 color possibilities.  EGA and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EGA  is  limited  to  a 16 color palette at any given time fr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choices; now you can have 3800+ colors in any given pi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42,875 possibilities.  This is accomplished by "fooling"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 the  errors  resulting  from the brightness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monitor  and video card.  To date, I know of no other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or Public Domain program that ha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2  included  utilities:  GIF2BLD and VGACAP.  VGA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ANY  VIEWABLE 320x200x256 picture with VGACAP.  EGA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GIF2BLD  and  convert 320x200x256 GIF pictures to the .BLD (b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PLT (palette) format before converting to EGA or Super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Conversion  outputs can be saved as 640x350x16 or 640x480x16 G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er  being  regular  EGA  with  128K of memory whil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 VGA  or  SuperEGA  modes.  Upgrades will support peculi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 (e.g.,  800x560x16  and  800x600x16)  and  other forma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brush's .PCX file or Deluxe Paint's .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 have  an  EGA adaptor and EGA monitor.  The EGA ada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128K  memory on it; this is required for VGA2EGA.  VGACAP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or MCGA adaptor (at least BIOS compatible) and an analog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VGA2EGA  uses  less  than  512KB of free memory, I am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s  its  minimum  memory  requirement.  Hard Disk use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5,200  bytes in free disk space.  Dual Floppy users must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DISK  (floppy)  disk with 307,200 bytes free;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format  it  as  a non-bootable disk (i.e., without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file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2BLD  needs  128KB  free  diskspace.  VGACAP  uses  about 2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memory - quite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VGA  users using VGACAP, when in DOS or using a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 VGAGIF,  PICEM,  VGIF, etc ...) or application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 to  continue,  it  is necessary to hit any key 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(e.g.,  spacebar  or  return) after hitting the 'HOTKEY' &lt;Alt-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VGACAP saves the screen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GIF2BLD (EGA and VGA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GIF2BLD  and  input  the GIF file to be converted.  I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 (e.g.,  "C:\GIF\VGA\TEST.GIF" or "TEST.GIF" or "A:TEST.G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the  simple  filename  if  it  is  in you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 specify the OUTPUT filename (without the extension)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 output  (e.g. "TEST" or "C:\GIF\EGA\TEST" or "B:TEST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ill  automatically  place  the  .BLD  and .PLT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  After conversion, you can choose another file for con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icture  will  be  saved  in  two  files: .BLD and .PL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if  you specify MYPIC as your converted file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r converted picture as MYPIC.BLD and MYPIC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  input file cannot be found then an 'error beep' will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input will be rejected.  If an output file exists (i.e.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xisting  .BLD or .PLT file with that name) then your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.    GIF2BLD  will handle interlaced and sequential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pics.   Unusual pictures such as those with multiple image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maps,  sizes  other  than  320x200, or colors less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will be rejected; these will be handled i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HOW TO USE VGACAP (VGA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un VGACAP before entering your painting/CAD program,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or GIF viewer.   After loading, press &lt;ALT-F10&gt;,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icture in any drawing/paint/CAD or viewing program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and  palette  will be saved in your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Bsave format for all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you run the VGACAP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CREEN00.BLD  and  SCREEN00.PLT.    If  an existing SCREENnn.B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nn.PLT  file  exists,  then  it will increment to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up  to 99.  This can be confusing if you keep unmatch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alettes.    You  can  use your favorite memory manager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2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  Specify  [H]ard  Disk or [D]ual Floppy configu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 Free Disk space requirements are not met, 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re  missing,  or  disk errors occur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d with the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  Specify Input and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Specify the PATHNAME of the .BLD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Specify the PATHNAME of the .PLT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"C:\VGA\BLD\TESTPIC.B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:\VGA\BLD\TESTPIC.P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"A:\TESTPIC.B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:\TESTPIC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    Dual  Floppy  Users,  due  to  th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  for  conversion,  you M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BLD  and  .PLT  files  to  be  conver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either the .BLD file or the .PLT file does not ex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inputs  will  be  rejected; you will have to key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S  from  the start.  Be sure that you know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are  and  where  they are before starting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versions will simplify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Specify  the  FILENAME  of  the  .GIF  file  output. 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 the  PATH.   Hard Disk users will have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placed  in  the default drive/directory.  Du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 will  have  their converted .GIF file in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Drive B.  Dual Floppy users MUST NOT REMOVE the 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RAM  DISK  in  Drive  A  and DATA DISK in Drive B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"TESTPIC.G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re  is  an  existing .GIF file with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all  your  inputs will be rejected.  If all you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been  validated,  you  will be given a chanc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pecifications or redo everything fro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STEP 3:   Decide on gray scale conversion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 or  64  grey  monitor  users  should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   The program will use only the 4 grey EGA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"35"  grey  shade  dithering scheme.  Convers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is  VERY  fast.    Once you select this op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revocable  and  color conversion can only be sel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:   Calibrate RGB Value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IS  RESERVED FOR EXPERIENCED USERS ON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ED  THAT  YOU  SKIP THIS OPTION UNTIL YOU ACQUI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EEL'  OF THE PROGRAM.  THIS OPTION GENERATES A MENU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MMANDS.  IT IS DISCUSSED IN A SUCCEE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5:   Modify the 1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a few seconds, a color line will appear with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*****")  representing  each of the assigned 16 colo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selected  the  grey  scale  conversion option,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modification  of  the  palette  will only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 conversion.  You can adjust each of the 16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following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[SpaceBar]  -  will  cycle  through each of the 1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  the   current  selected  color  with  a 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[R],  [G]  or  [B]  - will select the color compon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color  to  be modified;  an arrow will appea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GB (Red Green Blue) value of your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[+]  will increase the value of your selected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,  G  or B) in increments of 21 (range of 0 to 63)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any component you will see the change in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lihg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[-]  will decrease the value of your selected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increments  of 21 as the abovementioned command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[U]ndo  will  restore  the RGB values of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as  long  as you do not move on to another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 [Esc]  will  exit  palette modification and set you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 16 color configuration will handle mo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;  it  contains all the possible colors a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  will  require.  However, by changing you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from  the 64 possible EGA color univer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more accurate conversion of the 256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est  thing to do now is to hit &lt;Esc&gt; since you ca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to  this  step  to continue fine-tuning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ST accurate convers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STEP 6:   Specify Hue Selec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will  find  the  closest  matching  2x2 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 for  each  of  the 256 colors.  To do this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 closest colors with the closest Hue, Sat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ndices - HSV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es  can  be  thought  of  as  the "TINT" control on you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   Hues  range  from  Red-Yellow-Green-Blue-Viole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 of the rainbow.  The higher the Hue Selectio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re  accurate  will  be  the  hue  selection.   Th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Factor can range from 0 to 100.  If you selec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the  closest  hue  will  be  selected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uration and valu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 you  opt  for  Grey Scale Conversion, then th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Value should be zero;  Hue Selection is moo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hades of grey belong to the same 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uration  is  "how  much  white  there  is 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".    The  color  "Pink" can be though of as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uration   that   "Red".     Think  of  saturatio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ghtness  control  on  your TV.  Value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COLOR" or "PICTURE" control of your TV; it is "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there is in a particul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Hue Selection Factor is 50 then Saturati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share  the  difference; that is, Saturation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factor  of  25 and Value 25.  If the Hu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  is 20 then Saturation will have a selection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and Value 40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 to  compromise  how you want to distribute the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es'  selection  factors.    The more you give to H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 will  be given to Saturation and Value. 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3800+  colors  in  you  palette,  many will no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 the  256  colors in the picture since these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 generated  from  261,144  possibilities (that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 photographic).    If  you give too much to Hue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lors  selected  may be too bright or too da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 too  much  to  Saturation  and  Value,    Hu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omised  to  the  next  nearest  Hue;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had  to  look for a very light shade of yellow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 could  only  find  a very light shade of blue-g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will be selected since more importance wa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uration  and  Value  of  the  color.   As a default, a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between 30 and 40 will serve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7:   Obser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specifying  a  Hue  Selection Fact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 over  3800  2x2  dither patterns from you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 then proceed to find the closest match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As  each  match is found a symbol will be displayed in a 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  of  symbols;  each  symbols  represents  one of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 in  your picture.  These symbols indicate how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 was  in  substituting  it  for a 2x2 color di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heckmark"  symbol  indicates  that  the match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terisks"  indicate a good matches.  A "wavy equal sig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quivalent"  sign  means  the  match  is  satisfactory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question mark" indicates a poo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 all  these  symbols  that  appear  in  a 64x4 gr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lette  statistics"  which  will  give  you  an idea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te  were  the  color selections given th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selected  16  color  palette.  The "palette 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: 3111  Err: 12  Poor Matches:10  Average Err: 21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lor"  is  the  2x2  dither  combination selected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00  2x2  dither  patterns  generated  from  your  16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.   If you see that the number is always the s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Hue Selection Factor may b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rr"  is  the  degree  of  error  from the ideal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 this  number,  the  closer  the  2x2  dither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color in the 256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or  Matches"  indicate  just  that  -  how  many "?'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.    The  less  you  have  of these, the more lik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ll resemble the actual 256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verage  Err"  is the average error of all the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 256  color  palette.    The  lower this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the overall pictu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 through  the  entire  256  color palette can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since the program must search through all the 3800+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her  pattern combination for the closest match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256  colors.   After, say 64 colors were select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 the  Average  Err and Poor Matches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 &lt;Esc&gt;  aborts the search and returns you to 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dify the 16 Color Palet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ING  THROUGH  STEPS  5, 6 AND 7 IS HOW YOU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THE CLOSEST PALETT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8:   View and Sav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llow  the program to finish finding a mat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  the  256 colors (i.e., you do not interrupt it by pre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)   then   a   prompt  will  appear  above  the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  "View  and  save  output  ? [Y/n]".  Hitting [n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return you to STEP 5: "Modify the 16 Color Palet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 be  back in the STEP 5, 6 7 loop to further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lor choices and colo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A  [Y]es  response  will  process  the  2x2 dithers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will  clear  and you will be asked for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view and save your output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]GA Standard  640x35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V]GA Standard  640x48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N]on-Standard  640x480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]GA  Standard  is the regular EGA video mode a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y IBM's hardwa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V]GA  Standard  will  call  the  regular VGA (Int 12H)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 this  mode  can  generate 262,144 colors for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palette,  only the 64 colors that match EGA's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ies  are  used  so that EGA users can re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map and view your output in SuperEGA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sizes.    THIS  MODE  SHOULD ONLY BE SELECT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 CARD  SUPPORTS THIS MODE (e.g., ATI EGA Wonder 8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 a PS/2 (model 50 and up) or VGA USER (MCGA car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ort this mode - PS/2 Model 25 and Model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]on-Standard  is essentially similar to [V]GA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screen  size  and  16  color  palette  selection  fr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.    The  difference is this option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EX  code  which  will  call  your  SuperEGA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pported  in  SuperEGA  cards  such as Orchid, BOCA, GEN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various Tseng Labs chip based EGA cards).  You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your  manual  and  determine  which mode MEETS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0x480  by  16  colors.  640x480 is the minimum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system  supports  greater  screen  dimen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x560x16  (e.g.,  ATI  EGA  Wonder)  or  800x600x16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chid  Designer)  then  these  will  be acceptab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the  640x480  screen  area will be used and saved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,  however, be viewing the results in your SuperE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   Note that the aspect ratio for 800x600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0x480;  other  aspect ratios will appear distort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fine when viewed in a 640x480x16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selecting your video mode, your converted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displayed.   If you press &lt;Esc&gt;, then the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aborted  and you will be returned to STEP 5: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6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hile  trying  to optimize the color selec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 to  explore in [E]GA Standard since &lt;Esc&gt;ap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 routine  will  not  clear  your  screen.   [V]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]on-Standard  will  clear  the  screen 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 5:  Modify  the  16  Color Palette.  This wa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16 color palette, you will actually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 in  your converted picture.  When you a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version  results,  you  can select your Super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ave the final results 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Whenever,  256  colors have been matched and the di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 processed (i.e., you reached STEP 8: View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).    A  flag  will  be  set  and  a new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ed  after  looping  back  and &lt;Esc&gt;aping from 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16  Color  Palette.    This  prompt allow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V]iew Changes  [R]edo Colors 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V]iew  Changes  will  bring you back to the start of STEP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 and  save  your  output  so  that you can se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with your palett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]edo  Colors  will  bring  you back to STEP 6: Specify 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Factor  so  that you will be back in the STEP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7 loop to further refine the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Q]uit ends the program and brings you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LLOW  THE DISPLAY ROUTINE TO FINISH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 PICTURE,  THEN  A CONTINUOUS SET OF BEEP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WILL  INDICATE THAT THE DISPLAY HAS BEEN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ONVERSION  CAN PROCEED.   HITTING &lt;Esc&gt;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TO  STEP  5  FOR FURTHER REFINEMENT OF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OTHER KEY WILL SAVE THE CONVERTED PIC IN A GIF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PPROPRIATE  SCREEN DIMENSIONS SPECIFIED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saving  the GIF file, you will be returned to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loop and you may choose to continue modifying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or [Q]uit when you &lt;Esc&gt; from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SUBSEQUENT  MODIFICATIONS IN THE PICTURE AND SAV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 FILE WILL OVERWRITE THE PREVIOUSLY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GRAM FLOW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The  additional  branching  options introduced between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STEP 6 will only appear after one complete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 5,6, and 7. After &lt;Esc&gt;aping from STEP 8 a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  that  will  continuously  insert  the  "[V]iew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]edo  Colors  and  [Q]uit option."  If the &lt;Esc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 STEP  7:  Color  Matching - Observe Results i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the  flag will be disabled until a complete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7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EP 1:  Disk Storage Sele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EP 2:  I/O Filenames Specific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EP 3:  Grey Scale Conversion (Optiona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EP 4:  RGB Calibration (Optional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EP 5:  16 Color Palette Modification   �&lt;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ͻ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Ķ[V]iew Changes  [R]edo Colors  [Q]uit�����&gt;DO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������������������������������</w:t>
      </w:r>
      <w:r>
        <w:rPr/>
        <w:t>ͼ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STEP 6:  Hue Factor Selection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</w:t>
      </w:r>
      <w:r>
        <w:rPr/>
        <w:t>STEP 7:  Color Matching - Observe Results��&lt;Esc&gt; ���������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&gt;� STEP 8:  Viewing/Saving Output           ��&lt;Esc&gt; ���������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CALIBRATING RGB VALUES (Advanc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has  TWO  RGB  configuration files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SPECS.RGB  and  VGASPECS.RGB;  the former file was calib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S  Ultrasync  in  TTL  (Transistor-Transistor  Logic)  mode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 to most RGB monitors.  VGASPECS was calibr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 in  Analog  mode.    The results of these two calib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ingly,  each dither pattern combination, using only the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grey  or four shades of pure red or green or blue colors,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different  perceived intensities.  This is both a psych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 phenomenon.    As  a  result,  each monitor ma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 pictures differently.  Using the VGASPECS.RGB fil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displayed  in  EGA mode on an analog monitor look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e  EGASPECS.RGB  file will make pictures displayed in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a  RGB  monitor  look  their  best.    As  a default,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PECS.RGB;  it  is  the same file copied to USRMON.RGB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file  loaded  into  this  program.    Pictures  conv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PECS.RGB  should,  generally,  look  good  with most RGB and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hange  the .RGB file to EGASPECS.RGB, simply delete the USRMON.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rename EGASPECS.RGB to USRMON.RGB from D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usrmon.rg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ame egaspecs.rgb usrmon.rg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modify each of the 35 'values' assigned to each of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 if  you press [Y]es when prompted for calibrating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will  see  34  grey  dither  patterns  (the  35th  is  the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)  arranged  in  two  columns of 14 each.  Beside each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is a set of number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N | AV = 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is  the  dither  number  assigned  from 1 to 34; AV is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representing  the  intensity  (or  brightness)  of  this 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as I have calibrated it; RV is the reference value -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ue'  intensity  value  that  this  dither  SHOULD  hav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GB values of the colors composing that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will  notice  that  there  are  many  discrepancie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 value  (RV)  and  the  assigned  value (AV);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generates  so  many colors from only 64 available to EG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thers are arranged in an increasing order of intensity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-  the  DNs.    Depending  on  the present brightness and cons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 your monitor, the 34 DNs will appear to be in a jumbl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 of the ascending order of intensity.  Thus,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is  to  adjust  the  brightness  and contrast of your monit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 if  not  all of the 34 DNs are ordered from darkest to lig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many  cases,  some  of these dithers will not be ordered 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due to the peculiar characteristics of your monitor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    By  adjusting the brightness and contrast setting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ating  your  monitor  or  other monitors which you will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pictu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f  you feel that you have reached the optimum compromise of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onstrast  such  that  many if not all the dither values fo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 order  of intensity then you can proceed to modif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divid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commands  will  modify  your  USRMON.RGB  file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's  content.    BE SURE TO MAKE A BACK-UP COPY OF EGASPECS.RG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PECS.RGB   BEFORE   YOU  VENTURE  ON  EXPERIMENTING  AND 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MON.RGB  SINCE  YOU MAY FIND YOURSELF LOST WITHOUT AN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RM O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wap  will  swap  the  one  dithers  patterns  with  anoth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 the  assigned  value  (av) and the reference value (rv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if  you  think  dither number (DN) 24 is brighter than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(DN)  25 then you would press [S] then input the DN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omma, to be swapped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 Dither N1, Dither N2: 17,18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prompt ------------ 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]odify  Value  will change the assigned value (av) of any di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think it is actually brighter or darker than what the AV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relation  to  all  other  AVs, then press [M] and input the new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with  the  VGASPECS.RGB  file loaded (on default), D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have  an  AV of 48 while its RV = 42; if you wan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to 47 you would input the DN then the new AV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her Number, New Value : 24,47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prompt ------------ 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ead  USRMON  will  load  your last saved USRMON.RGB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 way  to  reset all the values if you feel that you have mess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and settings or are feel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]rite  USRMON  will  PERMANENTLY  alter  USRMON.RGB  with your new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and  AVs.    PLEASE  MAKE  SURE  YOU  KEEP BACK-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 .RGB  FILES  OR  .RGB  FILES FOR CUSTOMIZED MONITOR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lear  will  redraw  all  the  dithers.  This may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erroneous  inputs  resulting  in "Redo from start" errors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your workspace quite uns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uit  will  bring  you back to the MAIN program and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 WHAT  MAY  LOOK  GOOD  ON  YOUR  SYSTEM MAY NOT LOOK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 IF  YOU  MODIFIED  THE  USRMON.RGB  FILE  TO  CLOSELY 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USE VGASPECS.RGB FOR THE WIDEST RANGE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your  copy,  send 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9.95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users  of  VGACAD v1.40 are consider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GA2EGA.    Simply  copy your REGISTER.OVL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drive or directory of VGA2EGA and it will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registered  version  without  the  Shareware  notic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ers.    IF  YOU HAVE NOT REGISTERED VGACAD v1.40,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;  THIS OFFER IS VALID ONLY WITH VGACAD v1.40;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have to register this utility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9.95  you will be entitled to the next update of VGA2EG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copy or upgrade of any EGA or SuperEGA utility or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will  continue to improve in speed, user interface,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selection/matching  algorithms.  VGA2EGA will als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 to  save  your output - such as .PCX for PCPaintbrush, 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t+  and  Windows,  .LBM  for DeluxePaint II and many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future  versions will support conversions of larger im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320x400x256 or 640x480x256 or 800x600x256 GIF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 soon,  an  upgraded  version  of  VGAPRN  will  be  re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EGA and VGA users.  VGAPRN prints 320x200x256 pics in 7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able  grey  dithers  on your Epson or IBM-compatibl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rrect  aspect  ratios.    EGA  users  will  be able to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 GIF  pic with the same features.  If our test resul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,  users  with  printers that support 240 dpi will be 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3 user-assignable grey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product to be developed is VGAPUB; it will support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and  will convert 320x200x256 pics into variably sized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dithers for desktop publishing in .PCX, .GIF and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continue to support maverick authors like us,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evelop  these  products  like  nothing ever seen in commerci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 it  will, as many (sigh!) good Shareware packages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or  simply die from lack of support.   Support u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