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rain:Fo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 Size:128x1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ers: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:John Wh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's E-mail Address:whitesr@freenet.scri.fsu.e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:You must recover from an orc attack at the beginning, then destroy their t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