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Plot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  UNREGISTERED SHAREWARE VERSION 1.4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release of BOXPLOT has all features enabl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and register today. BOXPLO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annoying shareware banners or dialog boxe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g up and is a fully functional program. BOXPL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as long as all of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together, and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,1991, by 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Boxplot is distributed as Shareware. It is NOT a free Program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If you use Boxplot then you should register it.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PLOT is Copyright (c) 1990,1991 by 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,1991 by 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oxplot users will recie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LOT which includes added features such as "system tun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mensioning, as well as complete documentation an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iles from various popular manufacturer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a tutorial on Loudspeaker enclosu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and tuning.  Registered users will als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notification of major new releases of BOX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speaker building then I strongly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 Nothing is worse than spending many hour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enclosure only to be disapointed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nstruction and tu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end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Fox Trai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ta, NJ 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          State: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media:  5 1/4" High Density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1/2" 720K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ware Version of BOXPLOT you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peaker systems you are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OXPLOT under Windows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the program group you wish to install BOXPL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NEW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Program Item in the New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se the browse function to select the path to BOX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BOXPLOT Icon should appear in the correct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ouble click on the BOXPLOT ICON to start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